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 учреждения и условий его функционирования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наименование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"Средняя общеобразовательная школа №18" г.Энгельса Саратовской области</w:t>
            </w:r>
          </w:p>
        </w:tc>
      </w:tr>
      <w:tr>
        <w:trPr/>
        <w:tc>
          <w:tcPr>
            <w:tcW w:w="3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дитель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и молодежной политике ЭМР </w:t>
            </w:r>
          </w:p>
        </w:tc>
      </w:tr>
      <w:tr>
        <w:trPr/>
        <w:tc>
          <w:tcPr>
            <w:tcW w:w="3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й правовой акт о создании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регистрации учреждения </w:t>
            </w:r>
          </w:p>
        </w:tc>
      </w:tr>
      <w:tr>
        <w:trPr/>
        <w:tc>
          <w:tcPr>
            <w:tcW w:w="3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111, Российская Федерация, Саратовская область, г.Энгельс, ул. Строительная, 32 </w:t>
            </w:r>
          </w:p>
        </w:tc>
      </w:tr>
      <w:tr>
        <w:trPr/>
        <w:tc>
          <w:tcPr>
            <w:tcW w:w="3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111, Российская Федерация, Саратовская область, г.Энгельс, ул. Строительная, 32 </w:t>
            </w:r>
          </w:p>
        </w:tc>
      </w:tr>
      <w:tr>
        <w:trPr/>
        <w:tc>
          <w:tcPr>
            <w:tcW w:w="3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 (факс)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453-72-35-83</w:t>
            </w:r>
          </w:p>
        </w:tc>
      </w:tr>
      <w:tr>
        <w:trPr/>
        <w:tc>
          <w:tcPr>
            <w:tcW w:w="3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сайта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ng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820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na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3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эл. почты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l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8sch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@mail.ru </w:t>
              </w:r>
            </w:hyperlink>
          </w:p>
        </w:tc>
      </w:tr>
      <w:tr>
        <w:trPr/>
        <w:tc>
          <w:tcPr>
            <w:tcW w:w="3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гина Елена Леонидовна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история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ОШ№ 18» основано 4 октября 1954 года. Ответственный период становления школы связан с деятельностью на посту директора Шевырева Петра Ильича. Успехи, достигнутые  в деле обучения и воспитания подрастающего поколения, получили развитие под чутким руководством  Беленковой Натальи Алексеевны, которая возглавляла коллектив с 1963 по 1978 год. Её  преемницей стала Клавдия Петровна Власова.  А в 1979 году директором назначена Сказкина Римма Ивановна, которой удалось наладить тесное сотрудничество с трестом «Энгельсхимстрой. Благодаря поддержке  треста материально- -техническая база школы заметно укрепилась. С 1998 по 2005 год школой руководят Самохвалов Александр Васильевич, Живайкин Александр Викто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годня во главе образовательного учреждения - Елена Леонидовна Слугина, почетный работник общего образования РФ. Под ее руководством педагоги внедряют современные  образовательные технологии, развивают творческие, креативные  способности 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МОУ «Средняя общеобразовательная школа №18» работают и «сеют доброе, вечное» 79 педагогов. Из них 21 (27% всех учителей) имеют высшую квалификационную категорию, 27 (34%) – первую квалификационную категорию и 18 (23%) – вторую квалификационную категорию. 4 педагогов (5%) школы являются молодыми специалистами, то есть имеют стаж работы менее 5 лет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голетний и плодотворный труд в деле обучения и воспитания подрастающего поколения наши педагоги имеют наград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учитель - 1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народного просвещения -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дным знаком  «Почётный работник общего образования Российской Федерации»  отмечены  6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ой грамотой Министерства образования и науки РФ награжден 1уч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Министерства образования Саратовской области – 15 педагогов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1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педагога школы (Бакалова Л.А., Галачиева Е.В., Кирякова С.Г.) являются победителями всероссийского конкурса лучших учителей России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учреждения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формы образования:</w:t>
      </w:r>
    </w:p>
    <w:p>
      <w:pPr>
        <w:pStyle w:val="Normal"/>
        <w:shd w:fill="FFFFFF" w:val="clear"/>
        <w:spacing w:lineRule="exact" w:line="252"/>
        <w:ind w:right="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-2011году обучение велось по государственным программам, учебно-методические комплекты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яли собой единую систему подачи и обработки учебно-методического мат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и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2"/>
        <w:ind w:right="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I ступени обучения реализовывались образовательные программы: «Школа России», «Школа XXI века», «Гармония».  На II ступени – государственные общеобразовательные программы по БУП 2004 года 5-9 классы и программы элективных курсов (27программ). На III ступени общеобразовательные программы и программы профильного обучения и программы элективных учебных предметов (13 программ). </w:t>
      </w:r>
    </w:p>
    <w:p>
      <w:pPr>
        <w:pStyle w:val="Normal"/>
        <w:jc w:val="center"/>
        <w:rPr/>
      </w:pPr>
      <w:r>
        <w:rPr/>
        <w:t>Формы получения образования:</w:t>
      </w:r>
    </w:p>
    <w:tbl>
      <w:tblPr>
        <w:tblW w:w="3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19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е обуч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ерна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образование - индивидуально на дом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(инклюзивное обучение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программам дополнительного образов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программам предшкольного образования и подготовки к школ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 заочное обуч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езультаты образовательной деятельности</w:t>
      </w:r>
    </w:p>
    <w:p>
      <w:pPr>
        <w:pStyle w:val="Normal"/>
        <w:shd w:fill="FFFFFF" w:val="clear"/>
        <w:spacing w:lineRule="exact" w:line="274"/>
        <w:ind w:left="-426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начало 2010 – 2011  учебного года в школе обучалось  1040 учащихся.  В течение года прибыло 62 обучающихся, выбыло  93 ученика  и на конец года в школе 1009 обучающихся. Из них аттестовано 736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учающихся. Не аттестовывались ученики 1 -2 класс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целом по школе 2010– 2011  учебный год на отлично закончили 37 (46 - 2009 – 2010 учебный год)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ющихся, что составляет 5,0 % (4,9%) что на 0,1 % выше </w:t>
      </w:r>
      <w:r>
        <w:rPr>
          <w:rFonts w:cs="Times New Roman" w:ascii="Times New Roman" w:hAnsi="Times New Roman"/>
          <w:sz w:val="24"/>
          <w:szCs w:val="24"/>
        </w:rPr>
        <w:t>по сравнению с 2009 – 2010  учебным годом. На 4 - 5 учебный год закончили 237 (32,2%)  (243- 26,9 %)</w:t>
      </w:r>
      <w:r>
        <w:rPr>
          <w:rFonts w:cs="Times New Roman" w:ascii="Times New Roman" w:hAnsi="Times New Roman"/>
          <w:spacing w:val="-2"/>
          <w:sz w:val="24"/>
          <w:szCs w:val="24"/>
        </w:rPr>
        <w:t>, что на 2,5% выше по сравнению с прошлым учебным годом.</w:t>
      </w:r>
    </w:p>
    <w:p>
      <w:pPr>
        <w:pStyle w:val="Normal"/>
        <w:shd w:fill="FFFFFF" w:val="clear"/>
        <w:spacing w:lineRule="exact" w:line="274"/>
        <w:ind w:left="-426" w:firstLine="42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цент качества по школе составляет  37,2% (36,6%)  , что на  0,6% выше  по сравнению с 2009 – 2010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ым  годом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цент успеваемости составляет 100% (99,9%), </w:t>
      </w:r>
      <w:r>
        <w:rPr>
          <w:rFonts w:cs="Times New Roman" w:ascii="Times New Roman" w:hAnsi="Times New Roman"/>
          <w:spacing w:val="-1"/>
          <w:sz w:val="24"/>
          <w:szCs w:val="24"/>
        </w:rPr>
        <w:t>на  повторный год обучения решением МПК  оставлены 3 обучающиеся.</w:t>
      </w:r>
    </w:p>
    <w:p>
      <w:pPr>
        <w:pStyle w:val="Normal"/>
        <w:spacing w:before="240" w:after="240"/>
        <w:jc w:val="center"/>
        <w:rPr/>
      </w:pPr>
      <w:r>
        <w:rPr/>
        <w:t>Сравнительный анализ успеваемости и качества знаний по школе за 3 года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64"/>
        <w:gridCol w:w="1183"/>
        <w:gridCol w:w="1227"/>
        <w:gridCol w:w="1244"/>
        <w:gridCol w:w="1236"/>
        <w:gridCol w:w="165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/Аттестова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/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/7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/7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Сравнительный анализ успеваемости и качества знаний по 3-4 классам за 3 года</w:t>
      </w:r>
    </w:p>
    <w:tbl>
      <w:tblPr>
        <w:tblW w:w="1007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22"/>
        <w:gridCol w:w="3218"/>
        <w:gridCol w:w="378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ind w:left="202" w:right="20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ind w:left="202" w:right="20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ind w:left="-425" w:right="6" w:firstLine="42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Анализ результатов обучения в начальной школе за текущий учебный год свидетель</w:t>
        <w:softHyphen/>
        <w:t>ствует о том, что имеют место некоторые тенденции снижения качества обучения, которые  связаны,  как с объективными, так и субъективными причинами: качественный состав обучающихся и педагогов,  работающих в 3 - 4 классах, увеличение количества учеников, обучающихся по развивающим программам. Всё вышеназванное выдвигает новые  требования к уровню усвоения учебного материала.</w:t>
      </w:r>
    </w:p>
    <w:p>
      <w:pPr>
        <w:pStyle w:val="Normal"/>
        <w:shd w:fill="FFFFFF" w:val="clear"/>
        <w:spacing w:lineRule="auto" w:line="240" w:before="240" w:after="240"/>
        <w:ind w:left="-425" w:right="6" w:firstLine="42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/>
        <w:t>Сравнительный анализ успеваемости и качества знаний по 5-11 классам за 3 года</w:t>
      </w:r>
    </w:p>
    <w:tbl>
      <w:tblPr>
        <w:tblW w:w="957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6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ind w:left="202" w:right="20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ind w:left="7" w:right="7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,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6,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4,1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6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ind w:left="202" w:right="20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ind w:left="7" w:right="7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6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ind w:left="202" w:right="20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0" w:after="200"/>
              <w:ind w:left="7" w:right="7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%</w:t>
            </w:r>
          </w:p>
        </w:tc>
      </w:tr>
    </w:tbl>
    <w:p>
      <w:pPr>
        <w:pStyle w:val="Normal"/>
        <w:spacing w:lineRule="auto" w:line="240" w:before="240" w:after="200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за последние три года  позволяет сделать вывод о стабильности результатов обучения в основной школе, что в свою очередь свидетельствует о стабильной работе учителей-предметников. На 3 ступени обучения в последний год произошло резкое снижение результатов. Это обусловлено низкой мотивацией старшеклассников к обучению, нежеланием ряда педагогов применять передовые образовательные технологии.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2010– 2011 учебном году основную школу закончили 119 обучающихся, 5 из которых (Шулей Павел,  Кувшинова Татьян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винарь Анастасия, Гаврилятова Валентина, Синеокая Надежда) окончили школу на «5» и получили аттестаты особого образца. </w:t>
      </w:r>
    </w:p>
    <w:p>
      <w:pPr>
        <w:pStyle w:val="Normal"/>
        <w:spacing w:before="240" w:after="240"/>
        <w:jc w:val="center"/>
        <w:rPr/>
      </w:pPr>
      <w:r>
        <w:rPr/>
        <w:t>Сравнительный анализ успеваемости и качества знаний 9-м классам за 3 года</w:t>
      </w:r>
    </w:p>
    <w:tbl>
      <w:tblPr>
        <w:tblW w:w="10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559"/>
        <w:gridCol w:w="1701"/>
        <w:gridCol w:w="1207"/>
        <w:gridCol w:w="1207"/>
        <w:gridCol w:w="2113"/>
      </w:tblGrid>
      <w:tr>
        <w:trPr>
          <w:trHeight w:val="3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«4» и «5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аттестова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(%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 (%)</w:t>
            </w:r>
          </w:p>
        </w:tc>
      </w:tr>
      <w:tr>
        <w:trPr>
          <w:trHeight w:val="3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7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7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показывает, что качество знаний выпускников 9-х классов уменьшилось   на 4,9% за последний учебный год, а успеваемость осталась на прежнем уровне. Снижение качества обучения является следствием низкой учебной мотивации обучающихся, пассивного отношения ряда педагогов школы, как имеющих большой педагогический опыт, так и молодых специалистов, к обмену опытом и совершенствованию качества преподавания. В следующем учебном году следует обратить особое внимание на вышеперечисленные проблемы.</w:t>
      </w:r>
    </w:p>
    <w:p>
      <w:pPr>
        <w:pStyle w:val="Normal"/>
        <w:shd w:fill="FFFFFF" w:val="clear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(полную) школу в 2010-2011 учебном году окончили 66 обучающихся.Из них: очное - 35, очно- заочное 31. Не все обучающиеся очно-заочного отделения получили аттестаты о среднем (полном) образовании. Причины: один обучающийся сдал оба обязательных экзамена на «2», двое по семейным обстоятельствам не приняли участие в государственной (итоговой) аттестации. Все эти обучающиеся совершеннолетние.</w:t>
      </w:r>
    </w:p>
    <w:p>
      <w:pPr>
        <w:pStyle w:val="Normal"/>
        <w:spacing w:before="240" w:after="240"/>
        <w:jc w:val="center"/>
        <w:rPr/>
      </w:pPr>
      <w:r>
        <w:rPr/>
        <w:t>Сравнительный анализ успеваемости и качества знаний 11-м классам за 3 года</w:t>
      </w:r>
    </w:p>
    <w:tbl>
      <w:tblPr>
        <w:tblW w:w="10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559"/>
        <w:gridCol w:w="1701"/>
        <w:gridCol w:w="1207"/>
        <w:gridCol w:w="1207"/>
        <w:gridCol w:w="2113"/>
      </w:tblGrid>
      <w:tr>
        <w:trPr>
          <w:trHeight w:val="3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«4» и «5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аттестова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(%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емость (%)</w:t>
            </w:r>
          </w:p>
        </w:tc>
      </w:tr>
      <w:tr>
        <w:trPr>
          <w:trHeight w:val="3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7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4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изкого качества знаний остаются из года в год неизменными: отсутствие внимания к проблемам обучения и воспитания со стороны родителей, слабая учебная мотивация, безразличие обучающихся к педагогическому воздействию: систематическое невыполнение домашних заданий, беспричинные пропуски уро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5 лет з</w:t>
      </w:r>
      <w:r>
        <w:rPr>
          <w:rFonts w:cs="Times New Roman" w:ascii="Times New Roman" w:hAnsi="Times New Roman"/>
          <w:b/>
          <w:i/>
          <w:sz w:val="24"/>
          <w:szCs w:val="24"/>
        </w:rPr>
        <w:t>олотые</w:t>
      </w:r>
      <w:r>
        <w:rPr>
          <w:rFonts w:cs="Times New Roman" w:ascii="Times New Roman" w:hAnsi="Times New Roman"/>
          <w:sz w:val="24"/>
          <w:szCs w:val="24"/>
        </w:rPr>
        <w:t xml:space="preserve"> медали получили – 8 обучающихся, с</w:t>
      </w:r>
      <w:r>
        <w:rPr>
          <w:rFonts w:cs="Times New Roman" w:ascii="Times New Roman" w:hAnsi="Times New Roman"/>
          <w:b/>
          <w:i/>
          <w:sz w:val="24"/>
          <w:szCs w:val="24"/>
        </w:rPr>
        <w:t>еребряные</w:t>
      </w:r>
      <w:r>
        <w:rPr>
          <w:rFonts w:cs="Times New Roman" w:ascii="Times New Roman" w:hAnsi="Times New Roman"/>
          <w:sz w:val="24"/>
          <w:szCs w:val="24"/>
        </w:rPr>
        <w:t xml:space="preserve"> медали –12 выпускников. Следует отметить, что в 2010 – 2011 учебном году ни один ученик 11 класса не окончил школу с медалью, поэтому в новом учебном году следует особо обратить внимание на работу с одаренными детьми и  обучающимися,  имеющими высокую учебную мотиваци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муниципальных и областных олимпиада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за три года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40"/>
        <w:gridCol w:w="540"/>
        <w:gridCol w:w="1080"/>
        <w:gridCol w:w="2160"/>
        <w:gridCol w:w="1980"/>
        <w:gridCol w:w="1980"/>
      </w:tblGrid>
      <w:tr>
        <w:trPr>
          <w:trHeight w:val="7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>Предмет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участников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"/>
              </w:rPr>
              <w:t xml:space="preserve">Из них заняли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>призовые места(ФИО, место)</w:t>
            </w:r>
          </w:p>
        </w:tc>
      </w:tr>
      <w:tr>
        <w:trPr>
          <w:trHeight w:val="14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2008_/ 2009_ </w:t>
            </w:r>
            <w:r>
              <w:rPr>
                <w:rFonts w:cs="Times New Roman" w:ascii="Times New Roman" w:hAnsi="Times New Roman"/>
                <w:i/>
                <w:iCs/>
              </w:rPr>
              <w:t>уч.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2009_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2010_ </w:t>
            </w:r>
            <w:r>
              <w:rPr>
                <w:rFonts w:cs="Times New Roman" w:ascii="Times New Roman" w:hAnsi="Times New Roman"/>
                <w:i/>
                <w:iCs/>
              </w:rPr>
              <w:t>уч.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2010_/ 2011_ </w:t>
            </w:r>
            <w:r>
              <w:rPr>
                <w:rFonts w:cs="Times New Roman" w:ascii="Times New Roman" w:hAnsi="Times New Roman"/>
                <w:i/>
                <w:iCs/>
              </w:rPr>
              <w:t>уч.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2008_/2009_ </w:t>
            </w:r>
            <w:r>
              <w:rPr>
                <w:rFonts w:cs="Times New Roman" w:ascii="Times New Roman" w:hAnsi="Times New Roman"/>
                <w:i/>
                <w:iCs/>
              </w:rPr>
              <w:t>уч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2009_/2010_ </w:t>
            </w:r>
            <w:r>
              <w:rPr>
                <w:rFonts w:cs="Times New Roman" w:ascii="Times New Roman" w:hAnsi="Times New Roman"/>
                <w:i/>
                <w:iCs/>
              </w:rPr>
              <w:t>уч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2010_/2011_ </w:t>
            </w:r>
            <w:r>
              <w:rPr>
                <w:rFonts w:cs="Times New Roman" w:ascii="Times New Roman" w:hAnsi="Times New Roman"/>
                <w:i/>
                <w:iCs/>
              </w:rPr>
              <w:t>уч. г.</w:t>
            </w:r>
          </w:p>
        </w:tc>
      </w:tr>
      <w:tr>
        <w:trPr>
          <w:trHeight w:val="8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(Гаврилятова Валентина- 3 мест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(Гаврилятова Валентина-3 место)</w:t>
            </w:r>
          </w:p>
        </w:tc>
      </w:tr>
      <w:tr>
        <w:trPr>
          <w:trHeight w:val="5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Ин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(Новиков Сергей  - 1 место, Запарова Мария – 2 ме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(Горохов Игорь- 3 место)</w:t>
            </w:r>
          </w:p>
        </w:tc>
      </w:tr>
      <w:tr>
        <w:trPr>
          <w:trHeight w:val="8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Фёдоров Сергей- 3 ме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(Шулей Павел-2 место), Михайлова Екатерина -3 место)</w:t>
            </w:r>
          </w:p>
        </w:tc>
      </w:tr>
      <w:tr>
        <w:trPr>
          <w:trHeight w:val="8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(Гаврилятова Валентина -3 место)</w:t>
            </w:r>
          </w:p>
        </w:tc>
      </w:tr>
      <w:tr>
        <w:trPr>
          <w:trHeight w:val="5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Бадиуллин Наиль- 3 ме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(Шулей Павел -3место)</w:t>
            </w:r>
          </w:p>
        </w:tc>
      </w:tr>
      <w:tr>
        <w:trPr>
          <w:trHeight w:val="8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Амерова Кадрия-1 ме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Каденов Талгат-3 место, Королёв Владимир -1 место)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Першина Юлия(1 место)</w:t>
            </w:r>
          </w:p>
        </w:tc>
      </w:tr>
      <w:tr>
        <w:trPr>
          <w:trHeight w:val="32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Тоболев Павел- 3 ме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Сёмина Анастасия(3 мест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Игорь(1 место) Егорова Татьяна(2 место) Шулей Павел(1 место) Ерёмин Алексей(2 место) Лапшин Владимир(1 мест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Юлия( 2 мест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Итяксова Татьяна- 1 ме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Кувшинова Татьяна-1 место, Гаврилятова Валентина -2 мес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Мороз Виктория(3 место) Гуртуева Алина (3 мест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ставленного графика видно, что количество обучающихся школы, участвующих в районных этапах предметных олимпиад остаётся стабильно высо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6pt;margin-top:7.25pt;width:248.15pt;height:137.7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774655050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- призёров и победителей олимпиад , по сравнению с 2008-09 учебным годом выросло в 3,5 р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3142615" cy="17437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частие во всероссийских конкур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возросло в 1,7 раза,  по сравнению с прошлым годом.</w:t>
      </w:r>
    </w:p>
    <w:p>
      <w:pPr>
        <w:pStyle w:val="Normal"/>
        <w:jc w:val="both"/>
        <w:rPr/>
      </w:pPr>
      <w:r>
        <w:rPr/>
        <w:t>Результативность участия в научно- практических конференциях и интеллектуальных конкурсах отражена в таблиц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985"/>
        <w:gridCol w:w="1561"/>
        <w:gridCol w:w="2664"/>
      </w:tblGrid>
      <w:tr>
        <w:trPr>
          <w:trHeight w:val="122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мя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конференции и т. 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- фестиваль «Свет Преображ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кевич С.Н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7-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Щербакова Е., Рубцова А., Синицына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интеллектуальный марафон «Музыкант- эруди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С.В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 практическая конференция «Молодёжь в наук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ервой степе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 Е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ва Л., Павловская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 научно- практическая конференция «Молодёжь в наук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торой степе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 Е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аси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 практическая конференция «Молодёжь в наук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торой степе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 Е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ина 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уче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«Хочу всё зна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С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., Вавричин Г., Светлицына Н., Гевондян В., Дворцо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«Хочу всё зна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ова О.В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П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Мир вокруг на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Л.Е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(рисунков «Дорогою добра») в научно- практической конференции «Жизненные ценности челове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еревская Л.В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«Мы- дети Галакти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3 мест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ндян В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знатоков ис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ова Л.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евская Таи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знатоков ис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.П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В., Власова Т., Куць 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Первые шаги в наук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нина Г.В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, посвящённые А. Бар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М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по здоровому образу жиз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ова С.С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уллин На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ратовский край в истории космос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Т.С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а Е., Лавриненко А., Шевляков Р., Кокаре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ратовский край в истории космос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Т.С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, посвящённый Дню славянской письменности «Аз Буки Вед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С.В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зова 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отивопожарной безопас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езультативность участия в творческих конкурсах и спортивных состязаниях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60"/>
        <w:gridCol w:w="2126"/>
        <w:gridCol w:w="1207"/>
        <w:gridCol w:w="230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 имя учен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соревн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а Екатери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 фестиваль «Свет Преображен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кевич С.Н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Татья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люблю, тебя, Родина Светла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ликаева Натал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рисунков «Я люблю, тебя, Родина Светла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Татья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люблю, тебя, Родина Светла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Дени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ти- участники дорожного движен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да Ники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портивному ориентирова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С.Н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ченко Дмитр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портивному ориентирова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С.Н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анова Марина, Скляр Светлана, Орлова Екатерина, Андрушкевич Юл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окального мастерства «Дарите музыку друг другу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«Профессионализм и мастерство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С.В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(Кучеренко Б., Ерпылёв А., Резников Е., Бочаров А., Лапшин А., Шевченко А., Соляниченко, Ерёмин А., Языков А., Засятько А., Степанов 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бол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С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 В.Н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рисунков «Виртуальный Русский музе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ина Вик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Рожденственская игруш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кевич С.Н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кина Анастас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слоганов- девизов «Планета счастья- семья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кевич С.Н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Д., Коркарев Александр, Гладилина Виктория, Глыбина Анастас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делок «Рождественский анге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кевич С.Н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Геор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Рождественский анге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кевич С.Н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т Покровской слободы до звёздного причал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ина Кристи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От Покровской слободы до звёздного причал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евская Таис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«От Покровской слободы до звёздного причал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чиева Е.В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р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«Мы- дети Галакти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3 место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Дар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по противопожарной безопас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 Анастас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есен на английском язы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шковцова Е.Н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ладисл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ельбе, посвящённые Дню защитника Отеч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ик О.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ич Ив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ой пес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С.В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Мари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ой пес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С.В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зова Ири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по противопожарной безопас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Малая олимпиа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С.Н., Михайлова Е.С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оект «Рецепты семейного счастья 21 века» ( конкурс рисунков на асфальт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кова С.Г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й Пав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оект «Рецепты семейного счастья 21 века» ( конкурс творческих работ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оей работе с одарёнными обучающимися педагогический коллектив исходит из признания ценности личности в период  её становления. Личностно ориентированный подход к обучающимся в образовательном процессе  -  ключевое направление всех педагогических технологий.. Такой подход объединяет и воплощает следующие воспитательные задачи и принципы: сотрудничество, взаимоуважение, взаимопонимание, доброжелательность, тактичность,  объектив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образовательное учреждение работает как школа - лаборатор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ая на реализацию программы развития школы, единой научно-методической темы «Формирование активной гражданской позиции подрастающего поколения России». Научным руководителем школы-лаборатории является доцент кафедры философии Педагогического института СГУ, кандидат политических наук Ислентьева Е.В. В 2010/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 году школа - лаборатория вступила во второй «моделирующий» этап развития. В рамках этого этапа перед педагогическим коллективом школы были поставлены задачи построения оригинальной  воспитательной системы, проведения педагогического эксперимента по внедрению в педагогическую практику школы новых форм и методов гражданско-патриотического воспитания, организацию системы мониторинга и диагностики эффективности работы школы-лабора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рограммы развития школы-лаборатории были разработаны следующие под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начальных классов игра-путешествие «Моя Родина – Росс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средних классов «Мы строим правовое государ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ащихся старших классов программа «Профилактика в школьной среде ксенофобии и национализм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создания системы диагностики эффективности воспитательного процесса и сбора первичных данных об уровне форсированности гражданско-патриотической воспитанности  учащихся совместно с заместителем директора по УВР Полищук С.В. были подобраны специальные анкеты для опроса учащихся и педаг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10 года вопросы работы школы –лаборатории обсуждались на заседании педагогического совета. Перед педагогическим коллективом была поставлена задача  активизировать проектную деятельность учащихся, применять в учебном и воспитательном процессах инновационные педагогические технологии активные методы обучения и воспит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были рассмотрены вопросы организации совместной деятельности с уполномоченным по защите прав образовательного процесса СОШ № 18  Грачовой О.В.  по организации правового воспитания в шко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всего учебного года проводилась работа руководителями школьных методических объединений по вопросам внедрения новых образовательных технологий, организации гражданского и патриотического воспитания, кружковой работы и проект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0 года в школе был организован методический семинар по теме «Педагогический эксперимент, методы педагогического исследования», на котором обсуждались вопросы организации педагогического эксперимента в рамках работы школы-лаборатории, вопросы построения научной гипотезы эксперимента, составления программы исследования и обработки полученных экспериментальных данных, о возможности организации экспериментальной деятельности в учебном и воспитательном процес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феврале 2011 года  на региональном методическом семинаре «Новые подходы в повышении профессиональной компетентности и диссеминации опыта педагогов Энгельсского муниципального района» был представлен доклад «Научно-методическое сопровождение деятельности школы-лаборатории МОУ СОШ № 18»,который получил положительную оценку. В докладе был представлен опыт работы школы-лаборатории,  направления её работы, формы научно-методического взаимодействия с Педагогическим институтом Саратовского государственного университета и с СарИПК и П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арте  2011 года в школе был проведен педсовет по теме «Пути совершенствования патриотического воспитания в образовательном учреждении». На педсовете был обобщен большой опыт педагогического коллектива школы по организации гражданско-патриотического воспитания учащихся, были подведены итоги реализации программы гражданско-патриотического воспитания и обсуждены вопросы дальнейшего совершенствования работы по этому направлению .В частности на педсовете были утверждены показатели эффективности гражданско- патриотического воспитания программы развития школы-лаборатории ,было принято решение о создании группы мониторинга и диагностики эффективности  учебно-воспитательного процесса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школы лаборатории по поиску новых форм и методов гражданско-патриотического воспитания учащихся был обобщен в статье «Гражданско-патриотическое воспитание в современной школе», опубликованной в альманахе «Образование: инициативы и перспективы» № 6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а-лаборатория  МОУ СОШ № 18 в 2010/11 учебном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ла в тесном взаимодействии с Педагогическим институтом Саратовского государственного университета и СарИПКиПРО. В частности,  результатом этого взаимодействия стало проведение внешнего рецензирования программ «Семьянин России» и «Камертон», составленных заместителем директора школы Полищук С.В.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тижения педагог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ие педагогов в научно-практических конференциях, профессиональных конкурсах, семина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фессиональных конкурсах и конференциях в прошедшем учебном году приняли участ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оронкова О.И.- районный конкурс воспитательных программ по профилактике безнадзорности и правонарушений (призёр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лачиева Е.В., Сидорова И.П.-  районный конкурс методических разработок «Преподавание избранных тем истории и обществознания» (участ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никова Е.В. -  региональный конкурс «Учитель иностранного языка: грани педагогического мастерства» (участие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Полищук С.В.-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II региональная методическая конференция «Слагаемые профессиональной компетентности педагога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участ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рисова О.П.- районный конкурс «Самый классный классный руководитель» - победа в ном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тухова Н.А., Кречина Л.В.- второй муниципальный конкурс учительских проектов «Творчество без границ» (призёр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кации педагог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ищук С.В., учитель музыки опубликовала разработки урок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борнике сценариев, мероприятий, эссе «Вселенная. Учитель» (выпуск №1, февраль, 2011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альманахе. «Образование: инициативы и перспективы»  (№ 4, 2010г.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ихайлова Е.С. , учитель физической культуры опубликовала разработку внеклассного мероприятия в альманахе. «Образование: инициативы и перспективы»  (№ 4, 2010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Третий год в школе проходит конкурс методических разработок «Методическая копилка». Итоги конкурса подводятся по четвертям. Активное участие в конкурсе принимают учителя иностранного языка, математики, технологии, истории. Не приняли участие в этом конкурсе учителя начальных классов, химии, биологии, физической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му становлению молодых учителей способствовал, проведённый в первом полугодии школьный конкурс «Творческая личность», в котором приняли участие молодые специалисты школ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основе  воспитательной работы МОУ СОШ № 18 заложена программа развития социально-ориентированной модели воспитательной системы «Мы будущее России». В 2010-2011 учебном году приоритетными направлениями были: гражданско-патриотическое, духовно-нравственное, ОЗОЖ, социально-правов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 по гражданско-патриотическому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в соответствии с программой «Патриотическое воспитание» и общешкольным планом. В этом году в школе функционировал клуб «Поиск» (руководитель Мосолова С. С.). Члены клуба вели исследовательскую и поисковую работу по теме «Знаменитые люди – Покровска», «Первый полёт человека». Результатом работы клуба является – участие и призовые места лидеров в общешкольном конкурсе проектов «Радуга талант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году большинство мероприятий по патриотическому воспитанию были приурочены к 50-летию полета в космос Ю. Гагарина. Это – выставка поделок «Космическое путешествие», открытые классные часы, конкурс рисунков «Покорители космоса», викторина для учащихся 5-7 классов «Всё о космосе». Учащиеся стали призерами и победителями районных конкурсов и проектов «Мы – дети Галактики», «От покровской слободы до звездного причала», «Дорога в космос», мега-проекта «Космический гим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ми формами работы по данному направления в 2010-2011 было проведёние общешкольного фестиваля «Возьми моё сердце, Россия», и создание проектов «Быт и традиции русского народа», «Женское лицо война», «Отряд милосердие», «Берёзовая Русь», «Горжусь своим кра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ае месяце на базе МОУ «СОШ № 18» учащиеся школы участвовали и заняли призовые места (Мерзликина Марина – лауреат 1 степени, Зубович Иван – лауреат 3 степени)  в  районном конкурсе патриотической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через повышение воспитательного потенциала общешкольных и классных мероприят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матер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днём пожилого челове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Я и мой пап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родителей и их детей в игровой программе «Мы вмест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ткрытых классных часов по теме «Нравственные ценности челове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акциях «Подарок другу», «Дети – детям», «Новогодний серпантин», «Подари праздник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обучающиеся школы были участниками и призерами районных мероприят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ференция «Жизненные ценности человека» - участ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Аз, буки, веди» - 2 мес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оя семья» - 1, 3 мест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о страницам книги А. Барто» - 1 мест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воспитание являлось основой для развития дополнительного образования в школ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ужков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ывает большую помощь в развитии творческих, физических и индивидуальных способностей 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0-2011 учебного года в школе работало 17 кружков, из них   - 9 спортивных сек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секциях было занято 400 учащихся (37 %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жках художественной направленности – 183 учащихся (22 %),  - это воспитанники вокальной студии,   ИЗО-студии, декоративно-прикладного творчества, драматического театр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клуб «Патриот» - 20 учащихся (2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604 учащихся (61%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также посещали кружки и секции вне школы: 190 учащихся (21,8 %). Итого: 656 человек (77 %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 обучающихся позитивного отношения к здоров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одно из важнейших направлений в воспитательной системе школ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развития мотивации на сохранение здоровья в течение года учащимся школы читались лекции, показывались видеофильмы, проводились классные часы, организовывались конкурсы рисунков, плакатов, встречи с работниками культуры, прокуратуры, инспектором ПДН, врачами, специалистами центра медицинской профилактики, детской поликлиники №2 по данным проблема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щиеся школы были активными участниками районных конкурсов, посвященных Всемирному Дню борьбы со СПИДо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0-2011 учебного года были проведены 2 дня здоровья с выездом в лесную полос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араллелей 8 классов проводилась военно-спортивная игра «Зарниц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онкурентоспособной, активной личности осуществлялось через развитие школьного ученического самоуправления «Парламент» и детского объединения «Империя звезд»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3 года (2008-2009, 2009-2010, 2010-2011)  состав  д/о «Империя звезд» пополнился 125 учащимися из 4-7 классов, общая численность составляет 208 человек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еры д/о «Империя звезд» являются активными участниками благотворительных акций «Доброе сердце», «Ветеран живет рядом», «Подари праздник»; эколого-трудовых акций «Я + ТЫ», «Дети – детям», «Наш выбор – мир»  в результате этого работа лидеров д/о «Империя звезд»  была отмечена в благодарственных письмах  ЭДО «Парус» на совете друзей и по итогам года, ежегодно становятся призёрами мега-проекта «Дорога к звездам» и победителями конкурсов детского рисунка и фотографий, в рамках Всероссийского фестиваля «Детство без грани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деры Зеленкина Анастасия, Орлова Екатерина, Завьялова Марина, Власова Т., Свинарь А., Гаврилятова В, Кувшинова Т., Шевченко А. , Арестов Н. были активными участниками школы-актива ЭДО «Парус» в дни школьных каникул на протяжении 2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ьный орган самоуправления «Парламент» входят учащиеся 5-11 классов, всего 48 человек. Лидеры органа самоуправления «Парламент» проводят активную работу в школе. Это организация и проведение различных праздников, акций, соревнований, конкурсов, концертов, таких как «Посвящение в первоклассники», «День учителя», «Посвящение в ЮПМ», «Новогодний калейдоскоп», «Для милых дам», выпускные вечер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е безнадзорности, правонарушений и асоциальных явлений среди детей и подрост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дна из важнейших задач педагогического коллектива. Профилактическая работа в школе проводилась в соответствии с намеченным планом, по 5 направлениям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ая работа с учащимися асоциаль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.е. с учащимися, состоящими на учете в ПДН и на внутришкольном учете)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Профилактическая работа с учащимися, состоящими на особом контроле у классного руководител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Профилактическая работа с семьями, находящимися в социально опасном положени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Профилактическая работа с семьями, стоящими на особом контроле у классного руководител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Профилактическая работа с учащимися и семьями, не состоящими ни на каком учете, а находящиеся в затрудненном и кризисном положении (с привлечением школьного психолога, психологов и специалистов РЦ «Надежда» и центра «Семьи» и подросткового клуба «Данко»)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анные социального паспорта, нужно отметить, что в 2010/2011 учебном году в школе обучалось 1100 учащихся, из них 16 % детей из многодетных семей, 54 % детей из малообеспеченных семей, 45% детей из неполных семе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10-2011</w:t>
      </w:r>
      <w:r>
        <w:rPr>
          <w:rFonts w:cs="Times New Roman" w:ascii="Times New Roman" w:hAnsi="Times New Roman"/>
          <w:sz w:val="24"/>
          <w:szCs w:val="24"/>
        </w:rPr>
        <w:t xml:space="preserve"> уч. году на учете состояло 1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Н –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У –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учащихся асоциального поведения состоят на следующих уче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 уклонение от учебы    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кражи                              -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употреб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ных  напитков               -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употреб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их веществ              -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виантное поведение        -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родяжничество                 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личество преступлений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ловно осужден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обом контроле у классных руководителей состоят 38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 учебном году снизилось количество учащихся, состоящих на учёте в ПДН, увеличилось количество подростков, стоящих на ВШУ, уменьшилось количество детей совершающих противоправные действия и уклоняющихся от учё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го учащегося асоциального поведения и состоящего на ВШУ, велось  </w:t>
      </w:r>
      <w:r>
        <w:rPr>
          <w:rFonts w:cs="Times New Roman" w:ascii="Times New Roman" w:hAnsi="Times New Roman"/>
          <w:bCs/>
          <w:sz w:val="24"/>
          <w:szCs w:val="24"/>
        </w:rPr>
        <w:t>наблюдательное дело</w:t>
      </w:r>
      <w:r>
        <w:rPr>
          <w:rFonts w:cs="Times New Roman" w:ascii="Times New Roman" w:hAnsi="Times New Roman"/>
          <w:sz w:val="24"/>
          <w:szCs w:val="24"/>
        </w:rPr>
        <w:t xml:space="preserve">,  была составлена </w:t>
      </w:r>
      <w:r>
        <w:rPr>
          <w:rFonts w:cs="Times New Roman" w:ascii="Times New Roman" w:hAnsi="Times New Roman"/>
          <w:bCs/>
          <w:sz w:val="24"/>
          <w:szCs w:val="24"/>
        </w:rPr>
        <w:t>реабилитационная программа,</w:t>
      </w:r>
      <w:r>
        <w:rPr>
          <w:rFonts w:cs="Times New Roman" w:ascii="Times New Roman" w:hAnsi="Times New Roman"/>
          <w:sz w:val="24"/>
          <w:szCs w:val="24"/>
        </w:rPr>
        <w:t xml:space="preserve"> включающая в себя взаимодействие всех  управляющих и организующих структур. В программе были изложены причины дезадаптации, цели, задачи работы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учащиеся асоциального поведения посещали кружки и  спортивные секции. В каникулярное время учащиеся асоциального поведения и учащиеся из семей, находящихся в социально-опасном положении контролировались и посещались дома. На эту категорию обучающихся была составлена карта занятости на каник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месячно проводились рейды в микрорайон школы с целью выявления безнадзорных и беспризорных детей. Ежедневно проводились рейды в компьютерные залы и в залы игровых автоматов с целью выявления детей, уклоняющихся от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профилактическая работа проводилась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семьями, находящимися в социально-опасном положении. </w:t>
      </w:r>
      <w:r>
        <w:rPr>
          <w:rFonts w:cs="Times New Roman" w:ascii="Times New Roman" w:hAnsi="Times New Roman"/>
          <w:sz w:val="24"/>
          <w:szCs w:val="24"/>
        </w:rPr>
        <w:t>На каждую семью было заведено наблюдательное дело, разработана реабилитационная программа. Оказывалась  посильная психологическая, социальная, педагогическая, медицинская помощь с привлечением специалистов из РЦ «Надежда», центра «Семья», Центра практической психологии, но положительного результата проведенная работа не дала, дети помещены в РЦ «Надеж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внутришкольном учете в </w:t>
      </w:r>
      <w:r>
        <w:rPr>
          <w:rFonts w:cs="Times New Roman" w:ascii="Times New Roman" w:hAnsi="Times New Roman"/>
          <w:b/>
          <w:sz w:val="24"/>
          <w:szCs w:val="24"/>
        </w:rPr>
        <w:t>2010-2011</w:t>
      </w:r>
      <w:r>
        <w:rPr>
          <w:rFonts w:cs="Times New Roman" w:ascii="Times New Roman" w:hAnsi="Times New Roman"/>
          <w:sz w:val="24"/>
          <w:szCs w:val="24"/>
        </w:rPr>
        <w:t xml:space="preserve"> уч. г.состо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емья, находящаяся в социально-опасном положении (за невнимание к воспитанию детей и употребление алкоголя),  на учете в ПД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семей, в группе «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семей, на особом контроле у классных руководителе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2010-2011 год администрацией школы проведено 12 заседаний Советов профилактики, на которых было рассмотрено 213 д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в отделение милиции, в ПДН       -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на КДН                                              - 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на родительском комитете               -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на педагогическом совете               - 3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всего года в школе работали </w:t>
      </w:r>
      <w:r>
        <w:rPr>
          <w:rFonts w:cs="Times New Roman" w:ascii="Times New Roman" w:hAnsi="Times New Roman"/>
          <w:b/>
          <w:sz w:val="24"/>
          <w:szCs w:val="24"/>
        </w:rPr>
        <w:t>12 мобильных групп</w:t>
      </w:r>
      <w:r>
        <w:rPr>
          <w:rFonts w:cs="Times New Roman" w:ascii="Times New Roman" w:hAnsi="Times New Roman"/>
          <w:sz w:val="24"/>
          <w:szCs w:val="24"/>
        </w:rPr>
        <w:t>. Ежемесячно 16 числа мобильные группы выходили в микрорайон школы с целью выявления безнадзорных и беспризорных детей, неблагополучных семей, мест скопления подростков с асоциальным поведением с целью профилактики правонарушений, наркотической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направлений работы по предупреждению безнадзорности и правонарушений несовершеннолетних являлась раб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ряда юных помощников правоохранительных органов, которым руководит социальный педагог Кулькова Н. С., </w:t>
      </w:r>
      <w:r>
        <w:rPr>
          <w:rFonts w:cs="Times New Roman" w:ascii="Times New Roman" w:hAnsi="Times New Roman"/>
          <w:sz w:val="24"/>
          <w:szCs w:val="24"/>
        </w:rPr>
        <w:t xml:space="preserve"> созданного в октябре 200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социально-правового на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 создан отряд волонтеров правового просвещения, руководитель отряда Грачова О. В., уполномоченный по  защите прав участников образовательного процесса.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преле месяце в школе был проведен районный слёт волонтеров и уполномоченных по защите прав участников образовательного процесса.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олонтерами правового просвещения выпускались стенгазета и коллаж по защите прав детства, советом при уполномоченном разрабатывались буклеты – памятки родителям и в помощь классным руководител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еврале месяце заместителем директора по УВР Полищук С. В. был обобщён опыт работы по опытно-экспериментальной деятельности «Семья и школа: грани сотрудничества» на региональной конференции «Слагаемые профессиональной компетенции педаго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воспитательной работы педагогическим коллективом был проведён педагогический совет по теме: «Пути дальнейшего совершенствования патриотического воспитания на современном этапе в образовательном учрежден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 работу классного руководителя Борисовой О. П., которая приняла активное участие в районном конкурсе «Самый классный, классный руководитель» и стала победителем в номинации «Нравственные ценно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7а класса, классный руководитель Раткевич С. Н., победили в номинации «Класс с социальной активностью» в областном конкурсе «Лучший ученический клас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9 года на базе школы действует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опытно-экспериментальная площадка «Семья и школа: грани сотрудничества». Развитие воспитательного потенциала школы в формировании взаимодействия с семьё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через деятельность опытно - экспериментальной площадки «Семья и школа: грани сотрудничест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1 учебном году в экспериментальной деятельности прияло участие 902 учащихся, 305 семей, 47 педагог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между педагогическим коллективом и родителями в процессе воспитания школьников реализовывалось через заседания Малой академии родителей. Малая академия родителей работала по факультетам: педагогичес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ко-валеологический, юрид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ились сотрудниками РЦ «Надежда», психологического центра «Позитив», центра медицинской профилактики, центра «Семья» и педагогами МОУ «СОШ № 18». Посещаемость родителей, тематика, отзывы о мероприятиях отслеживались в журнал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были проведены совместные мероприятия для родителей и обучающихся шко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утрен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вечера «В кругу семь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преле и мае 2011 году педагогическим коллективом был реализован районный проект «Рецепты семейного счастья 21 века» для учащихся и семей Энгельсского муниципального района. В рамках проекта были разработаны общие положения и положения конкурсов.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 творческих рассказов «Увлечения моей семь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курс электронных презентаций «Семья будущег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курс фотоколлажей «Семья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курс рисунка на асфальте «Я и моя семь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курс «Лучшая семья школы» среди семей школ ЭМР.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екта 7 мая в МОУ «СОШ № 18» был проведен День семьи. В этот день 9 семей (СОШ № 1, СОШ № 32, СОШ пос. Пробуждение, СОШ № 15, СОШ № 18, СОШ № 10, гимназия № 8) соревновались в мероприятиях: «Мама, папа, я – спортивная семья» и «Мой дом и его дизайн». Все участники проекта 14 мая были награждены памятными подарками и грамотами на фестивале «Рецепты семейного счастья 21 ве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Безопасность образовательного учреж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образовательного учреждения – это условия сохранения жизни и здоровья обучающихся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 Поэтому это  направление работы является приоритетным в деятельности администрации школы и педагогического коллекти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этой деятельности являются: правила техники безопасности, меры по предупреждению террористических актов и контроль за  соблюдением требований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числа и масштабов последствий чрезвычайных ситуаций, вызванных пожарами, диктует необходимость повышения ответственности педагогического коллектива и администрации школы  по осуществлению мер пожарной безопасности, проведению противопожарной пропаган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в школе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аны и утверждены инструкции по пожарно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очнены схемы эвакуации детей и персонала на этажах (по одной схеме на этаж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гулярно проверялись  эвакуационные вых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верялась исправность системы А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а перезарядка огнетуш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лась проверка наличия и исправности средств пожарот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одились плановые  инструктажи всех сотрудников и детей по мерам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вновь принятыми  сотрудниками проводился вводный инструктаж по П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зимний период техническим персоналом осуществлялась ежедневная очистка подъездов к пожарному гидра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лектробезопасности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 директора по АХР Болотниковой Н.И. проверены на соответствие требованиям электробезопасности электрощитовая школы, щиты освещения на этажах, электрическое оборудование в помещения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электрощитовая оснащена противопожарной металлической двер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оведена проверка сопротивления изоляции электросети и заземления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систематически проводилась проверка исправности розеток и электровыключ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детей в течение года  организуются встречи учащихся с работниками ГИБДД, сотрудниками пожарной охраны,  сотрудниками ГО и ЧС. Регулярно отслеживается соблюдение санитарно–гигиенического режима. Ежегодно проводится медицинский осмотр обучающихся и сотрудников школы. Ежедневно в школе находится фельдшер МУ «Детская поликлиника №2» Андрейченкова О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участников образовательного процесса школой заключен договор с вневедомственной охраной («тревожная кнопка») и осуществляется пропускной режим при входе в шко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работы школы на 2011-2012 учебный год – повышение качества  образования в свете реализации направлений национальной образовательной инициативы  «Наша новая школа»,</w:t>
      </w:r>
      <w:r>
        <w:rPr>
          <w:rFonts w:cs="Times New Roman" w:ascii="Times New Roman" w:hAnsi="Times New Roman"/>
          <w:sz w:val="26"/>
          <w:szCs w:val="26"/>
        </w:rPr>
        <w:t xml:space="preserve"> приоритетного национального проект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«Образование», </w:t>
      </w:r>
      <w:r>
        <w:rPr>
          <w:rFonts w:cs="Times New Roman" w:ascii="Times New Roman" w:hAnsi="Times New Roman"/>
          <w:sz w:val="26"/>
          <w:szCs w:val="26"/>
        </w:rPr>
        <w:t>проекта «Модернизация общего образования» на 2011-2013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школы на 2010-2011 учебный год: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разовательной среды, обеспечивающей доступность качественного образования, высоких образовательных достижений учителя и ученика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 интересов и склонностей школьников и формирования у них практического опыта в различных сферах профессиональной и познавательной деятельности, ориентированной на выбор профиля обучения в старшей школе;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выявления и поддержки одаренны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вышения качества образования в школе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воспитания, дополнительного образования с целью создания условий для формирования новых образовательных результатов учащихся  - системы ключевых компетентностей и социализации в свете реализации задач построения новой школы.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ение условий для перехода учреждений образования на новые </w:t>
      </w:r>
      <w:r>
        <w:rPr>
          <w:rFonts w:cs="Times New Roman" w:ascii="Times New Roman" w:hAnsi="Times New Roman"/>
          <w:sz w:val="24"/>
          <w:szCs w:val="24"/>
        </w:rPr>
        <w:t>образовательные стандарты начального образования;</w:t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 системы  повышения квалификации и аттестации работников </w:t>
      </w:r>
    </w:p>
    <w:p>
      <w:pPr>
        <w:pStyle w:val="Normal"/>
        <w:numPr>
          <w:ilvl w:val="0"/>
          <w:numId w:val="4"/>
        </w:numPr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вышение 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енно-общественного </w:t>
      </w:r>
      <w:r>
        <w:rPr>
          <w:rFonts w:cs="Times New Roman" w:ascii="Times New Roman" w:hAnsi="Times New Roman"/>
          <w:sz w:val="24"/>
          <w:szCs w:val="24"/>
        </w:rPr>
        <w:t>управления;</w:t>
      </w:r>
    </w:p>
    <w:p>
      <w:pPr>
        <w:pStyle w:val="Normal"/>
        <w:numPr>
          <w:ilvl w:val="0"/>
          <w:numId w:val="4"/>
        </w:numPr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ение условий, обеспечивающих развитие здоровьесберегающей среды, способствующей качественному образованию и социализации учащихся в обществе.</w:t>
      </w:r>
    </w:p>
    <w:p>
      <w:pPr>
        <w:pStyle w:val="Normal"/>
        <w:numPr>
          <w:ilvl w:val="0"/>
          <w:numId w:val="4"/>
        </w:numPr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воспитательной работы через включение учащихся в социально-значимые проекты, использование событийных форм деятельности, активизацию органов ученического самоуправления.</w:t>
      </w:r>
    </w:p>
    <w:p>
      <w:pPr>
        <w:pStyle w:val="Normal"/>
        <w:numPr>
          <w:ilvl w:val="0"/>
          <w:numId w:val="4"/>
        </w:numPr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гражданско - патриотического сознания, духовно-нравственных ценностей гражданина России.</w:t>
      </w:r>
    </w:p>
    <w:p>
      <w:pPr>
        <w:pStyle w:val="Normal"/>
        <w:numPr>
          <w:ilvl w:val="0"/>
          <w:numId w:val="4"/>
        </w:numPr>
        <w:spacing w:before="0" w:after="200"/>
        <w:ind w:left="-142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материально – технической баз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ls18school@mail.ru 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2:00Z</dcterms:created>
  <dc:creator>ПК</dc:creator>
  <dc:description/>
  <cp:keywords/>
  <dc:language>en-US</dc:language>
  <cp:lastModifiedBy>Comp6</cp:lastModifiedBy>
  <dcterms:modified xsi:type="dcterms:W3CDTF">2011-09-19T09:54:00Z</dcterms:modified>
  <cp:revision>17</cp:revision>
  <dc:subject/>
  <dc:title/>
</cp:coreProperties>
</file>