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ОУ «СОШ №18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реализации проекта модер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26"/>
        <w:gridCol w:w="1537"/>
        <w:gridCol w:w="273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  <w:bookmarkStart w:id="0" w:name="_GoBack"/>
            <w:bookmarkEnd w:id="0"/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ход на новые образовательные станд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й процесс стандартов нового поко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оронина О.М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учебных программ и УМК начальной шко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оронина О.М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ценки  качества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кадров для реализации ФГОС обще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 о внедрение ФГОС через сайт шко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оронина О.М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грамм внеурочной деятельности  в 1 –х 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оронина О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шко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школы современным компьютерным и мультимедийным оборудова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лугина Е.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 -техническое оснащение школы, в том числе наглядными пособиями, оборудованием и учебник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лугина Е.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ы в региональном конкурсе «Энергетическое сотрудниче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лугина Е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Болотникова Н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ительского корп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и конференциях различно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го конкурса на лучший классный час в рамках программы  «Семьянин Росси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«Дня открытых дверей» для р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систематических мероприятий по награждению учителей участников и победителей конкурсов различно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с участием молодых специалистов по вопросам, касающихся первых лет работы педагога в шко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оддержки талантлив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бота научного общества младших школь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 – практических конференций, проектной недели, конкурсных мероприятий различной направл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конкурсов «Лучший ученик», «Лучший класс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и на сайте информации о работе с одаренными деть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нка данных одаренных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и укрепление здоровь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и тренингов по программе школы здорового образа жизни, обеспечивающих формирование заинтересованного отношения  к собственному здоровью, здорового образа жизни всех участников образовательного проце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сихоло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кольного псих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го педаго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сихолог, социальный педаго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всеобуча в рамках опытно  –экспериментальной площадки: «Семья и школа: грани сотрудничеств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самостоятельност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инципа государственно – общественного управления в деятельности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Управляющего Совета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щешкольной  родительской конферен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родительская обществен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материалов о деятельности школы по итогам года на сайте школы, в сетевых сообщества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55:00Z</dcterms:created>
  <dc:creator>комп</dc:creator>
  <dc:description/>
  <cp:keywords/>
  <dc:language>en-US</dc:language>
  <cp:lastModifiedBy>комп</cp:lastModifiedBy>
  <dcterms:modified xsi:type="dcterms:W3CDTF">2011-09-30T14:56:00Z</dcterms:modified>
  <cp:revision>1</cp:revision>
  <dc:subject/>
  <dc:title/>
</cp:coreProperties>
</file>