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Дорогие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Вы знаете о том, что с человеком, который пришел в библиотеку, происходит удивительное превращение? Ученик, учитель, завуч, сотрудник школы, родитель и даже (!) директор школы!.. едва только переступит порог нашей библиотеки, превращается в Чита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Читателем в нашей библиотеке может стать кажд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Школьники, учителя и сотрудники нашей школы могут брать книги домой,  а родители, ученики других школ и жители микрорайона могут поработать в читально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Для того чтобы стать настоящим читателем, конечно же, нужно много уметь и знать и, в первую очередь, знать наши правила. Не пугайтесь, их не так много, и все они просты и понятны!</w:t>
      </w:r>
    </w:p>
    <w:p>
      <w:pPr>
        <w:pStyle w:val="Heading2"/>
        <w:jc w:val="center"/>
        <w:rPr/>
      </w:pPr>
      <w:r>
        <w:rPr/>
        <w:tab/>
      </w:r>
      <w:r>
        <w:rPr>
          <w:color w:val="C00000"/>
        </w:rPr>
        <w:t xml:space="preserve"> НАШИ ПРАВ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Книги из библиотеки могут брать все учащиеся и сотрудники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Родители учащихся могут пользоваться необходимой литературой в читальном зале библиоте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Все книги, кроме учебников и хрестоматий, выдаются на 10 дн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Если книга к сроку не будет прочитана, то необходимо, придя в библиотеку, продлить срок пользования еще на 10 дней, но не боле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С энциклопедической и справочной литературой, а также со словарями и журналами читатели работают в читальном зал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Книги, пользующиеся повышенным читательским спросом и имеющиеся в небольшом количестве, или в единственном экземпляре, выдаются читателям для работы в читальном зал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При получении книги на абонементе или в читальном зале читатель обязан просмотреть каждую взятую книгу. При обнаружении испорченных страниц, иллюстраций, текста, переплета, обложки читатель обязан сообщить об этом библиотекарю, который сделает соответствующую пометку в книг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Сотрудник библиотеки вправе предъявить претензии по состоянию книги читателю, сдающему эту книг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Потерянную или испорченную книгу читатель обязан заменить другой, признанной равноценной сотрудником библиоте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Читатель, придя в библиотеку, обязан соблюдать тишину и порядок, не мешать читать и работать други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Каждый читатель обязан сдать всю литературу и учебники в конце учебного г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 xml:space="preserve">Учащиеся выпускных классов, выбывающие ученики и увольняющиеся сотрудники школы обязаны предоставить в администрацию школы документ с подписью и штампом библиотеки об отсутствии задолженности. 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Читатель, нарушивший правила, лишается права пользования библиотекой сроком на один учебный год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7:00Z</dcterms:created>
  <dc:creator>User</dc:creator>
  <dc:description/>
  <cp:keywords/>
  <dc:language>en-US</dc:language>
  <cp:lastModifiedBy>User</cp:lastModifiedBy>
  <dcterms:modified xsi:type="dcterms:W3CDTF">2012-03-14T15:48:00Z</dcterms:modified>
  <cp:revision>1</cp:revision>
  <dc:subject/>
  <dc:title/>
</cp:coreProperties>
</file>