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100" w:hRule="atLeast"/>
        </w:trPr>
        <w:tc>
          <w:tcPr>
            <w:tcW w:w="9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570230" cy="1000760"/>
                  <wp:effectExtent l="0" t="0" r="0" b="0"/>
                  <wp:docPr id="1" name="герб области один контур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ласти один контур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07.11.2011 </w:t>
      </w: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  <w:u w:val="single"/>
        </w:rPr>
        <w:t>3214</w:t>
      </w:r>
      <w:r>
        <w:rPr>
          <w:b/>
          <w:sz w:val="28"/>
          <w:szCs w:val="28"/>
        </w:rPr>
        <w:tab/>
        <w:tab/>
        <w:tab/>
        <w:tab/>
        <w:tab/>
        <w:t xml:space="preserve">           </w:t>
        <w:tab/>
        <w:t xml:space="preserve">     г.Саратов</w:t>
      </w:r>
    </w:p>
    <w:p>
      <w:pPr>
        <w:pStyle w:val="Normal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О порядке </w:t>
      </w:r>
      <w:r>
        <w:rPr>
          <w:b/>
          <w:sz w:val="28"/>
          <w:szCs w:val="28"/>
        </w:rPr>
        <w:t xml:space="preserve">про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(итоговой) аттест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хся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ов  в 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6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В соответствии со ст.29 Закона РФ «Об образовании» и в целях обеспечения единых подходов к проведению государственной (итоговой) аттестации обучающихся </w:t>
      </w:r>
      <w:r>
        <w:rPr>
          <w:color w:val="000000"/>
          <w:spacing w:val="2"/>
          <w:sz w:val="28"/>
          <w:szCs w:val="28"/>
          <w:lang w:val="en-US"/>
        </w:rPr>
        <w:t>IX</w:t>
      </w:r>
      <w:r>
        <w:rPr>
          <w:color w:val="000000"/>
          <w:spacing w:val="2"/>
          <w:sz w:val="28"/>
          <w:szCs w:val="28"/>
        </w:rPr>
        <w:t xml:space="preserve"> классов общеобразовательных учреждений Саратовской области, освоивших в полном объеме образовательные программы основного общего образования, в 2012 году</w:t>
      </w:r>
    </w:p>
    <w:p>
      <w:pPr>
        <w:pStyle w:val="Normal"/>
        <w:shd w:fill="FFFFFF" w:val="clear"/>
        <w:spacing w:lineRule="exact" w:line="317"/>
        <w:ind w:firstLine="56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6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exact" w:line="317"/>
        <w:ind w:firstLine="56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Утвердить положение о порядке проведения государственной (итоговой) аттестации обучающихся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классов общеобразовательных учреждений Саратовской области, </w:t>
      </w:r>
      <w:r>
        <w:rPr>
          <w:color w:val="000000"/>
          <w:spacing w:val="2"/>
          <w:sz w:val="28"/>
          <w:szCs w:val="28"/>
        </w:rPr>
        <w:t>освоивших образовательные программы основного общего образования, в 2012 году</w:t>
      </w:r>
      <w:r>
        <w:rPr>
          <w:color w:val="000000"/>
          <w:sz w:val="28"/>
          <w:szCs w:val="28"/>
        </w:rPr>
        <w:t xml:space="preserve"> (приложение № 1).</w:t>
      </w:r>
    </w:p>
    <w:p>
      <w:pPr>
        <w:pStyle w:val="Normal"/>
        <w:shd w:fill="FFFFFF" w:val="clear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.ОГУ «РЦОКО» </w:t>
      </w:r>
      <w:r>
        <w:rPr>
          <w:sz w:val="28"/>
          <w:szCs w:val="28"/>
        </w:rPr>
        <w:t xml:space="preserve">(Гончарова Г.А.) </w:t>
      </w:r>
      <w:r>
        <w:rPr>
          <w:color w:val="000000"/>
          <w:sz w:val="28"/>
          <w:szCs w:val="28"/>
        </w:rPr>
        <w:t xml:space="preserve">обеспечить: 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онно-технологическое сопровождение организации и проведения государственной (итоговой) аттестации обучающихся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классов общеобразовательных учреждений Саратовской области, </w:t>
      </w:r>
      <w:r>
        <w:rPr>
          <w:color w:val="000000"/>
          <w:spacing w:val="2"/>
          <w:sz w:val="28"/>
          <w:szCs w:val="28"/>
        </w:rPr>
        <w:t>освоивших образовательные программы основного общего образова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использование программного комплекса обработки результатов экзамен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3. ГАОУ ДПО «СарИПКиПРО» </w:t>
      </w:r>
      <w:r>
        <w:rPr>
          <w:sz w:val="28"/>
          <w:szCs w:val="28"/>
        </w:rPr>
        <w:t>(Баркетова Т.А.)</w:t>
      </w:r>
      <w:r>
        <w:rPr>
          <w:color w:val="000000"/>
          <w:sz w:val="28"/>
          <w:szCs w:val="28"/>
        </w:rPr>
        <w:t xml:space="preserve">  обеспечить информационно-диагностическое сопровождение организации и проведения государственной (итоговой) аттестации обучающихся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классов общеобразовательных учреждений Саратовской области, </w:t>
      </w:r>
      <w:r>
        <w:rPr>
          <w:color w:val="000000"/>
          <w:spacing w:val="2"/>
          <w:sz w:val="28"/>
          <w:szCs w:val="28"/>
        </w:rPr>
        <w:t>освоивших образовательные программы основного общего образ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6"/>
          <w:sz w:val="28"/>
          <w:szCs w:val="28"/>
        </w:rPr>
        <w:t xml:space="preserve">4. Рекомендовать руководителям органов местного самоуправления, осуществляющих управление в сфере образования: </w:t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4.1.Организовать информирование всех участников образовательного процесса, заинтересованной общественности о</w:t>
      </w:r>
      <w:r>
        <w:rPr>
          <w:color w:val="000000"/>
          <w:sz w:val="28"/>
          <w:szCs w:val="28"/>
        </w:rPr>
        <w:t xml:space="preserve"> порядке проведения государственной (итоговой) аттестации обучающихся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классов общеобразовательных учреждений Саратовской области, </w:t>
      </w:r>
      <w:r>
        <w:rPr>
          <w:color w:val="000000"/>
          <w:spacing w:val="2"/>
          <w:sz w:val="28"/>
          <w:szCs w:val="28"/>
        </w:rPr>
        <w:t xml:space="preserve">освоивших образовательные программы основного общего образования, о порядке </w:t>
      </w:r>
      <w:r>
        <w:rPr>
          <w:color w:val="000000"/>
          <w:sz w:val="28"/>
          <w:szCs w:val="28"/>
        </w:rPr>
        <w:t>проведения государственной (итоговой) аттестации</w:t>
      </w:r>
      <w:r>
        <w:rPr>
          <w:color w:val="000000"/>
          <w:spacing w:val="6"/>
          <w:sz w:val="28"/>
          <w:szCs w:val="28"/>
        </w:rPr>
        <w:t xml:space="preserve"> в срок до 21.11.2011 г.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 xml:space="preserve">4.2. Утвердить разграничение видов работ по организации и проведению государственной (итоговой) аттестации обучающихся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классов на муниципальном и школьном уровнях в срок до 21.11.2011 г.</w:t>
      </w:r>
    </w:p>
    <w:p>
      <w:pPr>
        <w:pStyle w:val="Normal"/>
        <w:ind w:firstLine="70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4.3.Обеспечить условия качественной подготовки обучающихся         </w:t>
      </w:r>
      <w:r>
        <w:rPr>
          <w:color w:val="000000"/>
          <w:spacing w:val="6"/>
          <w:sz w:val="28"/>
          <w:szCs w:val="28"/>
          <w:lang w:val="en-US"/>
        </w:rPr>
        <w:t>IX</w:t>
      </w:r>
      <w:r>
        <w:rPr>
          <w:color w:val="000000"/>
          <w:spacing w:val="6"/>
          <w:sz w:val="28"/>
          <w:szCs w:val="28"/>
        </w:rPr>
        <w:t xml:space="preserve"> классов к государственной (итоговой) аттестации. </w:t>
      </w:r>
    </w:p>
    <w:p>
      <w:pPr>
        <w:pStyle w:val="Normal"/>
        <w:shd w:fill="FFFFFF" w:val="clear"/>
        <w:ind w:firstLine="708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000000"/>
          <w:spacing w:val="-1"/>
          <w:sz w:val="28"/>
          <w:szCs w:val="28"/>
        </w:rPr>
        <w:t xml:space="preserve"> Контроль за исполнением приказа оставляю за собой.</w:t>
      </w:r>
    </w:p>
    <w:p>
      <w:pPr>
        <w:pStyle w:val="Normal"/>
        <w:shd w:fill="FFFFFF" w:val="clear"/>
        <w:ind w:firstLine="70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 w:before="0" w:after="187"/>
        <w:ind w:left="14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Министр                                                                                               Г.Н.Татарков</w:t>
      </w:r>
    </w:p>
    <w:p>
      <w:pPr>
        <w:pStyle w:val="Normal"/>
        <w:shd w:fill="FFFFFF" w:val="clear"/>
        <w:spacing w:lineRule="exact" w:line="312" w:before="0" w:after="187"/>
        <w:ind w:left="14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 w:before="0" w:after="187"/>
        <w:ind w:left="14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 w:before="0" w:after="187"/>
        <w:ind w:left="14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 w:before="0" w:after="187"/>
        <w:ind w:left="14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 w:before="0" w:after="187"/>
        <w:ind w:left="14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 w:before="0" w:after="187"/>
        <w:ind w:left="14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 w:before="0" w:after="187"/>
        <w:ind w:left="14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 w:before="0" w:after="187"/>
        <w:ind w:left="14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 w:before="0" w:after="187"/>
        <w:ind w:left="14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 w:before="0" w:after="187"/>
        <w:ind w:left="14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 w:before="0" w:after="187"/>
        <w:ind w:left="14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 w:before="0" w:after="187"/>
        <w:ind w:left="14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 w:before="0" w:after="187"/>
        <w:ind w:left="14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 w:before="0" w:after="187"/>
        <w:ind w:left="14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 w:before="0" w:after="187"/>
        <w:ind w:left="14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 w:before="0" w:after="187"/>
        <w:ind w:left="14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 w:before="0" w:after="187"/>
        <w:ind w:left="14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 w:before="0" w:after="187"/>
        <w:ind w:left="14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 w:before="0" w:after="187"/>
        <w:ind w:left="14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 w:before="0" w:after="187"/>
        <w:ind w:left="14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 w:before="0" w:after="187"/>
        <w:ind w:left="14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 w:before="0" w:after="187"/>
        <w:ind w:left="14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 w:before="0" w:after="187"/>
        <w:ind w:left="14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 к приказу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а образования</w:t>
      </w:r>
    </w:p>
    <w:p>
      <w:pPr>
        <w:pStyle w:val="Normal"/>
        <w:ind w:left="5664"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07.11.2011 № 3214</w:t>
      </w:r>
    </w:p>
    <w:p>
      <w:pPr>
        <w:pStyle w:val="Normal"/>
        <w:ind w:left="5664"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о порядке проведения государственной (итоговой) аттестации обучающихся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ов общеобразовательных учреждений Саратовской области, </w:t>
      </w:r>
      <w:r>
        <w:rPr>
          <w:b/>
          <w:color w:val="000000"/>
          <w:spacing w:val="2"/>
          <w:sz w:val="28"/>
          <w:szCs w:val="28"/>
        </w:rPr>
        <w:t xml:space="preserve">освоивших образовательные программы основного общего образования, </w:t>
      </w:r>
      <w:r>
        <w:rPr>
          <w:b/>
          <w:sz w:val="28"/>
          <w:szCs w:val="28"/>
        </w:rPr>
        <w:t>в 2012  году</w:t>
      </w:r>
    </w:p>
    <w:p>
      <w:pPr>
        <w:pStyle w:val="Normal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Положение </w:t>
      </w:r>
      <w:r>
        <w:rPr>
          <w:color w:val="000000"/>
          <w:sz w:val="28"/>
          <w:szCs w:val="28"/>
        </w:rPr>
        <w:t xml:space="preserve">о порядке проведения государственной (итоговой) аттестации обучаю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</w:t>
      </w:r>
      <w:r>
        <w:rPr>
          <w:color w:val="000000"/>
          <w:sz w:val="28"/>
          <w:szCs w:val="28"/>
        </w:rPr>
        <w:t xml:space="preserve">общеобразовательных учреждений Саратовской области, </w:t>
      </w:r>
      <w:r>
        <w:rPr>
          <w:color w:val="000000"/>
          <w:spacing w:val="2"/>
          <w:sz w:val="28"/>
          <w:szCs w:val="28"/>
        </w:rPr>
        <w:t>освоивших образовательные программы основного общего образования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2012  году (далее – Положение), устанавливает порядок аттестации обучающихся, позволяющ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ределить уровень освоения обучающими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федерального государственного образовательного стандарта основного общего образования (пункт 4.1 статьи 15 Закона Российской Федерации от 10 июля 1992 г. № 3266-1 «Об образовании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ить объективную оценку образовательных достижений школь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ить комплектование профильных классов и групп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щеобразовательной школ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здать условия обучающим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для поступления в учреждения НПО и СП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Действие настоящего Положения распространяется на министерство образования области и его структурные подразделения, ГАОУ ДПО «СарИПКиПРО», ОГУ «РЦОКО», органы местного самоуправления, осуществляющие управление в сфере образования,  общеобразовательные учреждения, предоставившие заявки на участие в </w:t>
      </w:r>
      <w:r>
        <w:rPr>
          <w:color w:val="000000"/>
          <w:sz w:val="28"/>
          <w:szCs w:val="28"/>
        </w:rPr>
        <w:t>государственной (итоговой) аттестации, органы государственно-общественного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Г</w:t>
      </w:r>
      <w:r>
        <w:rPr>
          <w:color w:val="000000"/>
          <w:sz w:val="28"/>
          <w:szCs w:val="28"/>
        </w:rPr>
        <w:t xml:space="preserve">осударственная (итоговая) аттестация обучаю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</w:t>
      </w:r>
      <w:r>
        <w:rPr>
          <w:color w:val="000000"/>
          <w:sz w:val="28"/>
          <w:szCs w:val="28"/>
        </w:rPr>
        <w:t xml:space="preserve">общеобразовательных учреждений Саратовской области, </w:t>
      </w:r>
      <w:r>
        <w:rPr>
          <w:color w:val="000000"/>
          <w:spacing w:val="2"/>
          <w:sz w:val="28"/>
          <w:szCs w:val="28"/>
        </w:rPr>
        <w:t>освоивших образовательные программы основного общего образования</w:t>
      </w:r>
      <w:r>
        <w:rPr>
          <w:sz w:val="28"/>
          <w:szCs w:val="28"/>
        </w:rPr>
        <w:t>, (далее – Аттестация) проводится</w:t>
      </w:r>
      <w:r>
        <w:rPr>
          <w:spacing w:val="1"/>
          <w:sz w:val="28"/>
          <w:szCs w:val="28"/>
        </w:rPr>
        <w:t xml:space="preserve"> в соответствии с  Законом Российской </w:t>
      </w:r>
      <w:r>
        <w:rPr>
          <w:spacing w:val="7"/>
          <w:sz w:val="28"/>
          <w:szCs w:val="28"/>
        </w:rPr>
        <w:t>Федерации от 10 июля 1992 года № 3266-1 "Об образовании"</w:t>
      </w:r>
      <w:r>
        <w:rPr>
          <w:spacing w:val="5"/>
          <w:sz w:val="28"/>
          <w:szCs w:val="28"/>
        </w:rPr>
        <w:t xml:space="preserve">,  </w:t>
      </w:r>
      <w:r>
        <w:rPr>
          <w:sz w:val="28"/>
          <w:szCs w:val="28"/>
        </w:rPr>
        <w:t xml:space="preserve">Положением о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ов общеобразовательных учреждений Российской Федерации, утвержденным приказом Минобразования России от 3 декабря 1999 года № 1075 (зарегистрирован </w:t>
      </w:r>
      <w:r>
        <w:rPr>
          <w:spacing w:val="15"/>
          <w:sz w:val="28"/>
          <w:szCs w:val="28"/>
        </w:rPr>
        <w:t>Минюстом России от 17 февраля 2000 года № 2114)</w:t>
      </w:r>
      <w:r>
        <w:rPr>
          <w:spacing w:val="-3"/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 другими федеральными, региональными нормативными правовыми актами, регламентирующими организацию и проведение Аттестации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4. Аттестация  проводится  в  виде письменных и устных экзаменов для всех обучаю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, в  том числе для детей по специальным медицинским показаниям, обучавшихся по состоянию здоровья на дому, в оздоровительных учреждениях санаторного типа, нуждающихся в длительном лечении, находившихся в лечебно-профилактических учреждениях более 4-х месяцев, детей-инвалидов.  Перечень предметов на Аттестацию определяется Федеральной службой по надзору в сфере образования и науки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5.Для проведения письменных экзаменов по русскому языку и математике используются контрольно-измерительные материалы, разработанные Министерством образования и науки РФ. 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6.Экзамены по выбору могут проводиться в следующих формах: письменной (по контрольно- измерительным материалам) и устной (по билетам)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7. Обучающиеся IX классов общеобразовательных учреждений, желающие продолжить обучение в профильных классах III ступени общего образования, сдают два экзамена  в письменной форме по предметам, соответствующим данному профилю обучения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Содержание контрольных измерительных материалов и демонстрационных версий для письменных экзаменов разрабатывается по заказу Федеральной службы по надзору в сфере образования и науки на основе федеральных государственных стандартов общего образования для основной школы. Для устных экзаменов, репетиционных экзаменов по обязательным предметам, аттестации в «щадящем» режиме, в дополнительные (резервные)  сроки, досрочной и повторной Аттестации экзаменационные материалы разрабатываются ГАОУ ДПО «СарИПКиПРО» и утверждаются региональной экзаменационной комиссией (далее – РЭК). 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9. Сроки проведения экзаменов по выбору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устанавливает министерство образования области с учетом рекомендаций Федеральной службы по надзору в сфере образования и науки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0. Аттестация обучаю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</w:t>
      </w:r>
      <w:r>
        <w:rPr>
          <w:color w:val="000000"/>
          <w:sz w:val="28"/>
          <w:szCs w:val="28"/>
        </w:rPr>
        <w:t xml:space="preserve"> вечерних (сменных) общеобразовательных учреждений, призываемых на военную службу, обучающихся, выезжающих на российские или международные спортивные соревнования, конкурсы, смотры, олимпиады и тренировочные сборы, на постоянное место жительства или для продолжения обучения в иностранное государство или направляемых по медицинским показаниям в лечебно-профилактические и иные учреждения для проведения лечебно-оздоровительных и реабилитационных мероприятий в период проведения государственной (итоговой) аттестации может проводиться досрочно, но не ранее 20 апреля текущего года, в формах, установленных настоящим Положением. Заявление о прохождении аттестации досрочно подается обучающими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</w:t>
      </w:r>
      <w:r>
        <w:rPr>
          <w:color w:val="000000"/>
          <w:sz w:val="28"/>
          <w:szCs w:val="28"/>
        </w:rPr>
        <w:t xml:space="preserve">в свое образовательное учреждение с предъявлением документов, дающих право на досрочную аттестацию. 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на проведение досрочной Аттестации направляется органом местного самоуправления, осуществляющим управление в сфере образования, в министерство образования области в срок до 1 марта 2012 год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11. Органы местного самоуправления, осуществляющие управление в сфере образования, определяют перечень пунктов проведения экзаменов (далее – ППЭ), схемы транспортной доставки обучающихся в ППЭ.</w:t>
      </w:r>
    </w:p>
    <w:p>
      <w:pPr>
        <w:pStyle w:val="Normal"/>
        <w:tabs>
          <w:tab w:val="clear" w:pos="708"/>
          <w:tab w:val="left" w:pos="720" w:leader="none"/>
          <w:tab w:val="left" w:pos="10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Обучающие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, которые по уважительным причинам не могут пройти Аттестацию в установленные сроки, проходят ее в дополнительные сроки.  Дополнительные сроки устанавливаются министерством образования области. </w:t>
      </w:r>
    </w:p>
    <w:p>
      <w:pPr>
        <w:pStyle w:val="Normal"/>
        <w:tabs>
          <w:tab w:val="clear" w:pos="708"/>
          <w:tab w:val="left" w:pos="720" w:leader="none"/>
          <w:tab w:val="left" w:pos="10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Для обучаю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, пропустивших Аттестацию, получивших неудовлетворительные отметки не более чем по двум экзаменам, а также обучающихся, результаты экзаменов которых были аннулированы, министерством образования области устанавливаются сроки повторной Аттестации, но не позднее 31 августа 2012 года.</w:t>
      </w:r>
    </w:p>
    <w:p>
      <w:pPr>
        <w:pStyle w:val="Normal"/>
        <w:tabs>
          <w:tab w:val="clear" w:pos="708"/>
          <w:tab w:val="left" w:pos="1482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 об аннулировании результатов может быть принято в случаях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если служебным расследованием в ППЭ с участием уполномоченных представителей РЭК подтвержден факт нарушения установленного порядка проведения государственной (итоговой) аттестаци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если конфликтной комиссией была удовлетворена апелляция о нарушении установленного порядка проведения Аттестаци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- установления уполномоченным представителем РЭК, общественным наблюдателем или </w:t>
      </w:r>
      <w:r>
        <w:rPr>
          <w:color w:val="000000"/>
          <w:sz w:val="28"/>
          <w:szCs w:val="28"/>
        </w:rPr>
        <w:t>должностными лицами министерства образования области, Рособрнадзора, осуществляющими проверку соблюдения установленного порядка проведения аттестации,</w:t>
      </w:r>
      <w:r>
        <w:rPr>
          <w:sz w:val="28"/>
          <w:szCs w:val="28"/>
        </w:rPr>
        <w:t xml:space="preserve"> а равно органами прокуратуры и правоохранительными органами фактов нарушений установленного порядка проведения Аттестации  в пункте проведения экзамена, которые могли оказать существенное влияние на результаты экзамена.</w:t>
      </w:r>
    </w:p>
    <w:p>
      <w:pPr>
        <w:pStyle w:val="Normal"/>
        <w:tabs>
          <w:tab w:val="clear" w:pos="708"/>
          <w:tab w:val="left" w:pos="720" w:leader="none"/>
          <w:tab w:val="left" w:pos="1068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1.14.Обучающим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- членам сборных команд Российской Федерации, победителям и призерам международных олимпиад, победителям и призерам заключительного этапа Всероссийской олимпиады школьников на экзаменах по обязательным общеобразовательным предметам  и предметам по выбору обучающихся - на основании документа Министерства образования и науки  Российской Федерации, подтверждающего их участие в олимпиаде и результат,  по представлению общеобразовательного учреждения без сдачи экзамена по общеобразовательным предметам, профильным олимпиадам, в протокол выставляется высший балл  и соответствующая отметка. 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атайство в отношении данных обучающихся направляется органом местного самоуправления, осуществляющим управление в сфере образования, в министерство образования области за 2 недели до начала Аттестации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5.Результаты экзаменов признаются общеобразовательными учреждениями в качестве показателей образовательных достижений обучающихся, освоивших образовательные программы основного общего образования, фиксируются в классных журналах, портфолио и ведомости образовательных достижений, которая предоставляется всем обучающимся     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, прошедшим государственную (итоговую) аттестацию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ой (итоговой) аттестации обучающих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ов общеобразовательных учреждений Саратовской области, </w:t>
      </w:r>
      <w:r>
        <w:rPr>
          <w:b/>
          <w:color w:val="000000"/>
          <w:spacing w:val="2"/>
          <w:sz w:val="28"/>
          <w:szCs w:val="28"/>
        </w:rPr>
        <w:t>освоивших образовательные программы основного общего образования</w:t>
      </w:r>
    </w:p>
    <w:p>
      <w:pPr>
        <w:pStyle w:val="Normal"/>
        <w:ind w:firstLine="709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2.1. Основной целью Аттестации является проведение объективной оценки образовательных достижений обучаю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и создание системы управления качеством образования на региональном уровне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2.2.Задачи проведения Аттестац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 формирование объективной оценки качества образования обучающихся          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, освоивших образовательные программы основного общего образова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тветственности общеобразовательных учреждений за качество подготовки обучающихся на ступени основного общего образова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еемственности основного общего и среднего (полного) общего образова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требований педагогических работников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- создание условий для качественного комплектования классов и групп профильного обучения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щего образования, организации приема в областные учреждения начального и среднего профессионального образования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3. Порядок проведения государственной (итоговой) аттестации обучающихся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ов общеобразовательных учреждений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Саратовской области, </w:t>
      </w:r>
      <w:r>
        <w:rPr>
          <w:b/>
          <w:color w:val="000000"/>
          <w:spacing w:val="2"/>
          <w:sz w:val="28"/>
          <w:szCs w:val="28"/>
        </w:rPr>
        <w:t>освоивших образовательные программы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основного общего образования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Лица, проходящие государственную (итоговую) аттестацию за курс основной школы, сдают 4 экзамена. Два экзамена (русский язык и математика)  сдают все экзаменующиеся, для сдачи еще двух экзаменов обучающийся может выбрать любые два предмета из следующего перечня: физика, химия, биология, география, обществознание, история, литература, информатика и ИКТ, английский, немецкий, французский языки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ли обучающийся имеет неудовлетворительную годовую отметку по одному предмету учебного плана, то сдача экзамена по данному предмету в рамках Аттестации обязательна. Обучающемуся, имеющему одну неудовлетворительную годовую отметку, по предметам по выбору по его желанию и в целях обеспечения равных возможностей поступления в профильные классы и группы министерством образования может быть установлен  дополнительный (пятый) экзамен в резервные дн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Обучающие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, желающие продолжить обучение в профильных группах и классах, учреждениях среднего профессионального образования, сдают экзамены по выбору по предметам, соответствующим дальнейшему профилю обучения.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Перечень предметов по выбору для обучающихся, планирующих продолжить обучение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щего образования в профильных классах и группах, по каждому профилю обучения в соответствии с Федеральным базисным учебным планом 2004 г. утверждается министерством образования области. По иным профилям устанавливается органами местного самоуправления, осуществляющими управление в сфере образования.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Для организованного  проведения и анализа результатов государственной (итоговой) аттестации создается региональная аттестационная комиссия. 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Экзамены по выбору обучаю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в устной и письменной формах проводятся в отдельных пунктах проведения экзаменов  или в разных аудиториях одного ППЭ.</w:t>
      </w:r>
    </w:p>
    <w:p>
      <w:pPr>
        <w:pStyle w:val="Normal"/>
        <w:tabs>
          <w:tab w:val="clear" w:pos="708"/>
          <w:tab w:val="left" w:pos="1068" w:leader="none"/>
        </w:tabs>
        <w:ind w:firstLine="709"/>
        <w:jc w:val="both"/>
        <w:rPr/>
      </w:pPr>
      <w:r>
        <w:rPr>
          <w:sz w:val="28"/>
          <w:szCs w:val="28"/>
        </w:rPr>
        <w:t xml:space="preserve">3.6.Определение состава организаторов, ассистентов, пунктов проведения экзаменов и закрепление за ними обучающихся выполняет орган местного самоуправления, осуществляющий управление в сфере образования. Ответственность за обеспечение транспортными средствами доставки в дни проведения экзаменов несёт орган местного самоуправления, за доставку детей к месту проведения экзамена и обратно - общеобразовательное учреждение, в котором обучаются школьники. 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sz w:val="28"/>
          <w:szCs w:val="28"/>
        </w:rPr>
        <w:t>3.7.Перечень экзаменов по выбору и формы их сдачи для каждого конкретного обучающегося устанавливается педагогическим советом общеобразовательного учреждения на основании заявлений обучающихся. Заявление о выборе предметов на Аттестацию и форме их сдачи предоставляется обучающимся в письменной форме на имя руководителя общеобразовательного учреждения не позднее 1 декабря 2011 года. Родители (законные представители) должны быть ознакомлены с выбором ребенка. Ответственность за информирование родителей (законных представителей) несет руководитель общеобразовательного учреждения.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Для организованного проведения Аттес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ы местного самоуправления, осуществляющие управление в сфере образования, назначают муниципального координатора, создают муниципальные конфликтные комиссии, предоставляют предложения в состав предметных комиссий региональной экзаменационной комиссии, по кандидатурам руководителей ППЭ, уполномоченных представителей региональной экзаменационной комиссии, создают систему общественного наблюдения за ходом Аттестации в каждом пункте проведения экзаменов. 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Государственная (итоговая) аттестация обучаю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, освоивших образовательные программы основного общего образования, проводится в пунктах проведения экзаменов. 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Количество и места расположения ППЭ утверждаются министерством образования области на основе предложений органов местного самоуправления, осуществляющих управление в сфере образования, и РЭ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3.10. ППЭ </w:t>
      </w:r>
      <w:r>
        <w:rPr>
          <w:color w:val="000000"/>
          <w:sz w:val="28"/>
          <w:szCs w:val="28"/>
        </w:rPr>
        <w:t>размещаются в образовательных учреждениях или в иных зданиях.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Количество, общая площадь и состояние помещений, предоставляемых для проведения экзаменов, должны обеспечивать проведение экзаменов в условиях, соответствующих требованиям санитарно-эпидемиологических правил и нормативов "Гигиенические требования к условиям обучения в общеобразовательных учреждениях. СанПиН 2.4.2.2821-10", введенных в действие постановлением Главного государственного санитарного врача Российской Федерации от 29 декабря 2010 г. № 189 (зарегистрирован Министерством юстиции Российской Федерации 3 марта 2011 г., регистрационный № 19993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с ограниченными возможностями здоровья, проходивших обучение на дому (в последние 4 месяца или более длительный срок), в медицинских учреждениях ограниченного доступа, учреждениях УФСИН,  или  по специальным  медицинским показаниям, ППЭ может быть организован по месту жительства или пребыва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11.</w:t>
      </w:r>
      <w:r>
        <w:rPr>
          <w:color w:val="000000"/>
          <w:sz w:val="28"/>
          <w:szCs w:val="28"/>
        </w:rPr>
        <w:t xml:space="preserve">Аудитории в ППЭ </w:t>
      </w:r>
      <w:r>
        <w:rPr>
          <w:sz w:val="28"/>
          <w:szCs w:val="28"/>
        </w:rPr>
        <w:t>должны быть соответствующим образом изолированы от помещений, не используемых для проведения экзаме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 xml:space="preserve">На время проведения экзаменов в аудиториях </w:t>
      </w:r>
      <w:r>
        <w:rPr>
          <w:sz w:val="28"/>
          <w:szCs w:val="28"/>
        </w:rPr>
        <w:t xml:space="preserve">должны быть закрыты стенды, плакаты и иные материалы с информационной и справочно-познавательной информацией по соответствующим общеобразовательным предмета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тории, выделяемые для проведения экзаменов по иностранным языкам, должны быть оборудованы средствами воспроизведения аудионосител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дитории, выделяемые для проведения экзаменов по информатике и ИКТ, должны быть оборудованы компьютерной техник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3.12. Количество рабочих мест в аудиториях определяется с учетом необходимости эффективного и комфортного размещения участников экзамена</w:t>
      </w:r>
      <w:r>
        <w:rPr>
          <w:sz w:val="28"/>
          <w:szCs w:val="28"/>
        </w:rPr>
        <w:t>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Для обучающихся с ограниченными возможностями здоровья ППЭ должен быть оборудован с учетом их индивидуальных особенностей. Материально-технические условия проведения экзамена должны обеспечивать возможность беспрепятственного доступа обучающихся в аудитории, туалетные и ины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должна располагаться на первом этаже; наличие специальных кресел и других приспособлений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проведении экзамена присутствуют ассистенты, оказывающие обучающимся с ограниченными возможностями здоровья необходимую техническую помощь с учетом их индивидуальных особенностей, помогающие занять рабочее место, передвигаться, прочитать задани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 с ограниченными возможностями здоровья с учетом их индивидуальных особенностей могут в процессе сдачи экзамена пользоваться необходимыми техническими средств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о время проведения экзамена при необходимости для обучающихся с ограниченными возможностями здоровья в аудиториях может быть организовано питание и перерывы для проведения необходимых медико-профилактических процеду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14. В день проведения экзамена в ППЭ должны присутствовать: руководитель ППЭ, организаторы, ассистенты, уполномоченный представитель РЭК, руководитель организации, на базе которой организован пункт, или уполномоченное им лицо, сотрудники правоохранительных органов, медицинские работники.</w:t>
      </w:r>
    </w:p>
    <w:p>
      <w:pPr>
        <w:pStyle w:val="Normal1"/>
        <w:ind w:firstLine="709"/>
        <w:jc w:val="both"/>
        <w:rPr/>
      </w:pPr>
      <w:r>
        <w:rPr>
          <w:szCs w:val="28"/>
        </w:rPr>
        <w:t>3.15.</w:t>
      </w:r>
      <w:r>
        <w:rPr>
          <w:color w:val="000000"/>
          <w:szCs w:val="28"/>
        </w:rPr>
        <w:t xml:space="preserve">Руководители ППЭ назначаются министерством образования области на основании предложений органов местного самоуправления и РЭК, организаторы, ассистенты - органом местного самоуправления. </w:t>
      </w:r>
    </w:p>
    <w:p>
      <w:pPr>
        <w:pStyle w:val="Normal1"/>
        <w:ind w:firstLine="709"/>
        <w:jc w:val="both"/>
        <w:rPr>
          <w:color w:val="000000"/>
          <w:szCs w:val="28"/>
        </w:rPr>
      </w:pPr>
      <w:r>
        <w:rPr>
          <w:szCs w:val="28"/>
        </w:rPr>
        <w:t>Руководителем ППЭ может быть работник, не являющийся работником образовательного учреждения, на базе которого организуется ППЭ, представитель органа местного самоуправления, осуществляющего управление в сфере образования, муниципальной  методической службы, учреждения начального и среднего профессионального образования. При проведении в ППЭ экзаменов по нескольким общеобразовательным предметам может быть назначен один руководитель ППЭ на экзамены по всем предметам.</w:t>
      </w:r>
    </w:p>
    <w:p>
      <w:pPr>
        <w:pStyle w:val="Normal1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рганизаторами в ППЭ могут быть представители общеобразовательных учреждений и учреждений профессионального образования, расположенных на территории Саратовской области. При проведении экзамена </w:t>
      </w:r>
      <w:r>
        <w:rPr>
          <w:szCs w:val="28"/>
        </w:rPr>
        <w:t>в письменной форме</w:t>
      </w:r>
      <w:r>
        <w:rPr>
          <w:color w:val="000000"/>
          <w:szCs w:val="28"/>
        </w:rPr>
        <w:t xml:space="preserve"> по соответствующему общеобразовательному предмету в состав организаторов не должны входить специалисты по данному или родственному общеобразовательному предмету. </w:t>
      </w:r>
    </w:p>
    <w:p>
      <w:pPr>
        <w:pStyle w:val="Normal1"/>
        <w:jc w:val="both"/>
        <w:rPr/>
      </w:pPr>
      <w:r>
        <w:rPr>
          <w:color w:val="FF0000"/>
          <w:szCs w:val="28"/>
        </w:rPr>
        <w:t xml:space="preserve">          </w:t>
      </w:r>
      <w:r>
        <w:rPr>
          <w:szCs w:val="28"/>
        </w:rPr>
        <w:t xml:space="preserve">При проведении государственной (итоговой) аттестации в устной форме  </w:t>
      </w:r>
    </w:p>
    <w:p>
      <w:pPr>
        <w:pStyle w:val="Normal1"/>
        <w:jc w:val="both"/>
        <w:rPr>
          <w:szCs w:val="28"/>
        </w:rPr>
      </w:pPr>
      <w:r>
        <w:rPr>
          <w:szCs w:val="28"/>
        </w:rPr>
        <w:t>(предметы по выбору) в состав экзаменационной комиссии (председатель,           2 ассистента) входят учителя-предметники, не преподающие данный предмет у экзаменуемых. По окончании экзамена составляется протокол проведения и результатов экзамена, который передается руководителем ППЭ в ОГУ «РЦОКО»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ень проведения экзамена в ППЭ также могут присутствовать: представители средств массовой информации, общественные наблюдатели, прошедшие аккредитацию в органах местного самоуправления, а также должностные лица министерства образования области, Рособрнадзора, осуществляющие проверку соблюдения установленного порядка проведения Аттестации. 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и средств массовой информации могут присутствовать в аудиториях для проведения экзамена только до момента начала заполнения обучающимися бланков на письменных экзаменах и до начала экзамена в устной форме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пуск указанных лиц в ППЭ осуществляется только при наличии у них документов, удостоверяющих их личность и подтверждающих их полномочия. </w:t>
      </w:r>
    </w:p>
    <w:p>
      <w:pPr>
        <w:pStyle w:val="Normal1"/>
        <w:ind w:firstLine="709"/>
        <w:jc w:val="both"/>
        <w:rPr/>
      </w:pPr>
      <w:r>
        <w:rPr>
          <w:szCs w:val="28"/>
        </w:rPr>
        <w:t>3.16. Все организаторы, ассистенты и участники проведения экзаменов должны пройти обучение и инструктаж по нормативным правовым документам федерального и регионального уровней, процедуре и технологии проведения экзаменов. Лица, не прошедшие обучение, не могут быть допущены к проведению экзамена.</w:t>
      </w:r>
    </w:p>
    <w:p>
      <w:pPr>
        <w:pStyle w:val="Normal1"/>
        <w:ind w:firstLine="709"/>
        <w:jc w:val="both"/>
        <w:rPr/>
      </w:pPr>
      <w:r>
        <w:rPr>
          <w:szCs w:val="28"/>
        </w:rPr>
        <w:t>3.17. Руководители ППЭ, организаторы, ассистенты должны руководствоваться в своей деятельности требованиями документов,  регламентирующих проведение государственной (итоговой) аттестации, а также настоящим Положением.</w:t>
      </w:r>
    </w:p>
    <w:p>
      <w:pPr>
        <w:pStyle w:val="Normal1"/>
        <w:ind w:firstLine="709"/>
        <w:jc w:val="both"/>
        <w:rPr/>
      </w:pPr>
      <w:r>
        <w:rPr>
          <w:szCs w:val="28"/>
        </w:rPr>
        <w:t>3.18. Руководители ППЭ, организаторы, ассистенты несут ответственность за нарушение порядка проведения Аттестации в соответствии                                 с ч. 4 ст.19.30 КоАП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3.19. Руководитель учреждения, на базе которого организуется ППЭ, обязан заблаговременно подготовить ППЭ к проведению экзамена, в частности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sz w:val="28"/>
          <w:szCs w:val="28"/>
        </w:rPr>
        <w:t>- обеспечить соответствие санитарно-гигиеническим требованиям всех помещений, выделяемых для проведения экзамен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подготовить аудитории, в которых будет проводиться экзамен, обеспечив обозначение их номеров;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пециализированных аудиториях (классы математики, физики и т.п.) убрать (закрыть) стенды, плакаты и прочие материалы со справочно-познавательной информацией по соответствующим дисциплинам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обеспечить надежную изоляцию аудиторий, в которых будет проходить экзамен, от помещений, не используемых для экзамена (закрыть, опечатать и т.д.);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- предусмотреть аудитории для </w:t>
      </w:r>
      <w:r>
        <w:rPr>
          <w:color w:val="000000"/>
          <w:sz w:val="28"/>
          <w:szCs w:val="28"/>
        </w:rPr>
        <w:t xml:space="preserve">лиц, сопровождающих обучающихся, представителей средств массовой информации (н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же), общественных наблюдателей и других лиц, имеющих право присутствовать в ППЭ в день экзамена. Указанные помещения должны быть соответствующим образом изолированы от аудиторий для проведения экзамен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одготовить таблички с надписями тех аудиторий, в которых будет проходить экзамен, ножницы для вскрытия специальных доставочных пакетов (далее - спецпакеты) и пакетов с экзаменационными материалами,  а также бумажные пакеты для упаковки экзаменационных материалов (использованные КИМы, черновики, испорченные и имеющие полиграфические дефекты экзаменационные материалы) после проведения экзамена в необходимом количестве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ить в распоряжение руководителя ППЭ рабочее помещение (штаб ППЭ), которое обязательно должно быть укомплектовано телефоном, компьютером, принтером, сейфом и запираться, по возможности, металлической дверью;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за день до экзамена необходимо проверить пожарные выходы, средства первичного пожаротушения. Все ключи должны находиться у руководителя образовательного учреждения, на базе которого размещен ППЭ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мещение в ППЭ и функционирование в день экзамена пунктов медицинской помощи и охраны правопорядк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в ППЭ в день экзамена и оказывать содействие руководителю ППЭ по техническим вопросам эксплуатации выделенных помещений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3.20. Должностные лица Рособрнадзора или органов управления образованием, осуществляющие  </w:t>
      </w:r>
      <w:r>
        <w:rPr>
          <w:bCs/>
          <w:iCs/>
          <w:sz w:val="28"/>
          <w:szCs w:val="28"/>
        </w:rPr>
        <w:t xml:space="preserve">проверку соблюдения установленного порядка проведения государственной (итоговой) аттестации обучающихся </w:t>
      </w:r>
      <w:r>
        <w:rPr>
          <w:bCs/>
          <w:iCs/>
          <w:sz w:val="28"/>
          <w:szCs w:val="28"/>
          <w:lang w:val="en-US"/>
        </w:rPr>
        <w:t>IX</w:t>
      </w:r>
      <w:r>
        <w:rPr>
          <w:bCs/>
          <w:iCs/>
          <w:sz w:val="28"/>
          <w:szCs w:val="28"/>
        </w:rPr>
        <w:t xml:space="preserve"> класс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ют право осуществлять проверку условий проведения экзамена на любом этапе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Представителям СМИ и общественным наблюдателям запрещается вмешиваться в действия сотрудников ППЭ, препятствовать запланированному проведению экзамена и отвлекать внимание участников экзамена  после входа их в ППЭ. Представители СМИ и общественные наблюдатели обязаны безоговорочно выполнять требования сотрудников ППЭ. В случае нарушения установленных требований уполномоченный представитель РЭК принимает решение об удалении общественных наблюдателей или представителей СМИ из ППЭ с составлением акта.</w:t>
      </w:r>
    </w:p>
    <w:p>
      <w:pPr>
        <w:pStyle w:val="Normal"/>
        <w:widowControl/>
        <w:tabs>
          <w:tab w:val="clear" w:pos="708"/>
          <w:tab w:val="left" w:pos="900" w:leader="none"/>
          <w:tab w:val="left" w:pos="1260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21.Лицам, ответственным за сопровождение  обучающихся, запрещается присутствовать во время экзамена в аудиториях, в которых находятся участники экзамена. Обязанностью сопровождающих является содействие оперативному решению проблем, которые могут возникнуть с  обучающимися. </w:t>
      </w:r>
    </w:p>
    <w:p>
      <w:pPr>
        <w:pStyle w:val="Normal"/>
        <w:widowControl/>
        <w:tabs>
          <w:tab w:val="clear" w:pos="708"/>
          <w:tab w:val="left" w:pos="900" w:leader="none"/>
          <w:tab w:val="left" w:pos="1260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2.При возникновении в процессе экзамена ситуаций, не отраженных в настоящем Положении, решения принимает руководитель ППЭ по согласованию с уполномоченным представителем РЭК в ППЭ.</w:t>
      </w:r>
    </w:p>
    <w:p>
      <w:pPr>
        <w:pStyle w:val="Normal"/>
        <w:widowControl/>
        <w:tabs>
          <w:tab w:val="clear" w:pos="708"/>
          <w:tab w:val="left" w:pos="900" w:leader="none"/>
          <w:tab w:val="left" w:pos="12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3.До начала экзамена в письменной форме организаторы проводят инструктаж участников экзамена, в том числе информируют участников               о порядке проведения экзамена, правилах заполнения бланков, продолжительности экзамена, порядке подачи апелляций о нарушении установленного порядка проведения экзамена по общеобразовательному предмету и о несогласии с выставленными баллами, о случаях удаления с экзамена, а также о времени и месте ознакомления с результатами экзамена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4. Во время экзамена участники не вправе общаться друг с другом, свободно перемещаться по аудитории и пункту проведения экзамена, пользоваться мобильными телефонами, иными средствами связи, электронно-вычислительной техникой и справочными материалами (за исключением дополнительных устройств и материалов, пользование которыми разрешено на экзаменах по отдельным общеобразовательным предметам, перечень которых прописан в регламенте). Решение об использовании электронно-вычислительной техники обучающимися с ограниченными возможностями здоровья в каждом конкретном случае принимает РЭК.</w:t>
      </w:r>
    </w:p>
    <w:p>
      <w:pPr>
        <w:pStyle w:val="Normal"/>
        <w:widowControl/>
        <w:tabs>
          <w:tab w:val="clear" w:pos="708"/>
          <w:tab w:val="left" w:pos="900" w:leader="none"/>
          <w:tab w:val="left" w:pos="12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5.По истечении времени экзамена организаторы объявляют окончание экзамена и собирают экзаменационные материалы</w:t>
      </w:r>
      <w:r>
        <w:rPr>
          <w:color w:val="1F497D"/>
          <w:sz w:val="28"/>
          <w:szCs w:val="28"/>
        </w:rPr>
        <w:t>.</w:t>
      </w:r>
      <w:r>
        <w:rPr>
          <w:sz w:val="28"/>
          <w:szCs w:val="28"/>
        </w:rPr>
        <w:t xml:space="preserve">         </w:t>
      </w:r>
    </w:p>
    <w:p>
      <w:pPr>
        <w:pStyle w:val="Normal"/>
        <w:widowControl/>
        <w:tabs>
          <w:tab w:val="clear" w:pos="708"/>
          <w:tab w:val="left" w:pos="900" w:leader="none"/>
          <w:tab w:val="left" w:pos="12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6.Не позднее, чем через 1 ча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ле окончания экзамена в письменной форме пакеты с экзаменационными материалами упаковываются, скрепляются печатью ППЭ и передаются уполномоченному представителю РЭК. Руководитель ППЭ и уполномоченный представитель РЭК осуществляют доставку материалов в ОГУ «РЦОКО». Муниципальный координатор или лицо, уполномоченное органом местного самоуправления (при наличии документа, подтверждающего соответствующие полномочия), присутствует при передаче экзаменационных материалов  обучающихся соответствующего муниципального района в РЦОКО.</w:t>
      </w:r>
    </w:p>
    <w:p>
      <w:pPr>
        <w:pStyle w:val="Normal"/>
        <w:widowControl/>
        <w:tabs>
          <w:tab w:val="clear" w:pos="708"/>
          <w:tab w:val="left" w:pos="900" w:leader="none"/>
          <w:tab w:val="left" w:pos="1260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27. Оформленные протоколы экзаменов в устной форме передаются председателем экзаменационной комиссии руководителю ППЭ.</w:t>
      </w:r>
    </w:p>
    <w:p>
      <w:pPr>
        <w:pStyle w:val="Normal"/>
        <w:widowControl/>
        <w:tabs>
          <w:tab w:val="clear" w:pos="708"/>
          <w:tab w:val="left" w:pos="900" w:leader="none"/>
          <w:tab w:val="left" w:pos="126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8. Не позднее, чем за месяц до начала экзаменационного периода до </w:t>
      </w:r>
    </w:p>
    <w:p>
      <w:pPr>
        <w:pStyle w:val="Normal"/>
        <w:widowControl/>
        <w:tabs>
          <w:tab w:val="clear" w:pos="708"/>
          <w:tab w:val="left" w:pos="900" w:leader="none"/>
          <w:tab w:val="left" w:pos="1260" w:leader="none"/>
        </w:tabs>
        <w:autoSpaceDE w:val="true"/>
        <w:jc w:val="both"/>
        <w:rPr/>
      </w:pPr>
      <w:r>
        <w:rPr>
          <w:sz w:val="28"/>
          <w:szCs w:val="28"/>
        </w:rPr>
        <w:t>сведения всех участников образовательного процесса доводятся составы региональной экзаменационной комиссии, муниципальной и региональной конфликтных комиссий, перечень ППЭ, расписание экзаменов, схема доставки экзаменуемых.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sz w:val="28"/>
          <w:szCs w:val="28"/>
        </w:rPr>
        <w:t xml:space="preserve">3.29.Выдачу экзаменационных материалов ответственным лицам, назначаемым органами местного самоуправления, осуществляет ОГУ «РЦОКО»,  непосредственно в ППЭ - органы местного самоуправления, осуществляющие управление в сфере образования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3.30.Порядок обеспечения информационной безопасности тиражирования, получения, доставки, хранения и передачи экзаменационных материалов, перечень должностных лиц, имеющих доступ к экзаменационным материалам, определяются распорядительными документами и инструкциями министерства образования области и органов местного самоуправления.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sz w:val="28"/>
          <w:szCs w:val="28"/>
        </w:rPr>
        <w:t>3.31.Проверку экзаменационных работ, оценку образовательных достижений обучающихся по всем предметам, оформление протоколов проверки, подготовку аналитической справки по итогам экзамена осуществляют предметные комиссии региональной экзаменационной комиссии на основе рекомендаций и инструкций, разработанных Рособрнадзором.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2.Организационно-технологическое сопровождение проверки и обработки результатов осуществляет ОГУ «РЦОКО»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3. После завершения работы предметной комиссии по конкретному общеобразовательному предмету и технологической обработки в течение одного дня протоколы с результатами экзамена на электронных и бумажных носителях, направляются в региональную экзаменационную комиссию для утвержд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токолы проведения экзаменов хранятся в ОГУ «РЦОКО» до 31 декабря текущего года, электронные протоколы результатов экзаменов хранятся в ОГУ «РЦОКО», электронные копии - в органах местного самоуправления  и  в общеобразовательных учреждениях в течение 5 лет с момента проведения Аттестации. По истечении указанного срока протоколы и электронные копии подлежат уничтожению в порядке, установленном ОГУ «РЦОКО».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4.Информация о результатах экзаменов направляется в органы местного самоуправления, осуществляющие управление в сфере образования</w:t>
      </w:r>
      <w:r>
        <w:rPr>
          <w:sz w:val="28"/>
          <w:szCs w:val="28"/>
        </w:rPr>
        <w:t>, в течение     одного дня после их утверждения РЭК. Ответственность за своевременное информирование обучающихся общеобразовательных учреждений о результатах экзаменов возлагается на руководителя общеобразовательного учрежд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>3.35.Экзаменационные работы хранятся в ОГУ «РЦОКО» до 31 декабря текущего года. По истечении указанного срока экзаменационные работы подлежат уничтожению в порядке, установленном ОГУ «РЦОКО»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36.Наряду с аттестатом об основном общем образовании обучающим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м учреждением выдается ведомость образовательных достижений, заверенная печатью и подписью директора общеобразовательного учреждения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3.37.В случаях нарушений процедуры Аттестации или несогласия с                                             выставленной на экзаменах отметкой (баллами) обучающиеся имеют право подать апелляцию в письменной форме в сроки, установленные положениями о муниципальной и региональной конфликтных комиссиях. 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sz w:val="28"/>
          <w:szCs w:val="28"/>
        </w:rPr>
        <w:t>3.38.В случае несогласия с решением муниципальной конфликтной комиссии, обучающийся и его родители (законные представители) имеют право обратиться в региональную конфликтную  комиссию в течение двух дней со дня объявления решения муниципальной конфликтной комиссии. Решение региональной конфликтной  комиссии является окончательным и пересмотру не подлежит.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sz w:val="28"/>
          <w:szCs w:val="28"/>
        </w:rPr>
        <w:t>3.39.Ответственность за своевременную организацию подготовки обучающихся к Аттестации и информирование родителей несет общеобразовательное учреждение.</w:t>
      </w:r>
    </w:p>
    <w:sectPr>
      <w:footerReference w:type="default" r:id="rId3"/>
      <w:type w:val="nextPage"/>
      <w:pgSz w:w="11906" w:h="16838"/>
      <w:pgMar w:left="1701" w:right="73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 w:val="fals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58:00Z</dcterms:created>
  <dc:creator>Clear</dc:creator>
  <dc:description/>
  <cp:keywords/>
  <dc:language>en-US</dc:language>
  <cp:lastModifiedBy>s.popov</cp:lastModifiedBy>
  <cp:lastPrinted>2011-11-01T10:07:00Z</cp:lastPrinted>
  <dcterms:modified xsi:type="dcterms:W3CDTF">2011-11-08T07:35:00Z</dcterms:modified>
  <cp:revision>6</cp:revision>
  <dc:subject/>
  <dc:title> </dc:title>
</cp:coreProperties>
</file>