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7162800" cy="3314700"/>
                <wp:effectExtent l="0" t="120650" r="0" b="0"/>
                <wp:wrapTight wrapText="bothSides">
                  <wp:wrapPolygon edited="0">
                    <wp:start x="2995" y="3335"/>
                    <wp:lineTo x="3184" y="3141"/>
                    <wp:lineTo x="3380" y="2950"/>
                    <wp:lineTo x="3581" y="2768"/>
                    <wp:lineTo x="3786" y="2586"/>
                    <wp:lineTo x="3996" y="2412"/>
                    <wp:lineTo x="4209" y="2243"/>
                    <wp:lineTo x="4427" y="2081"/>
                    <wp:lineTo x="4649" y="1924"/>
                    <wp:lineTo x="4875" y="1771"/>
                    <wp:lineTo x="5105" y="1622"/>
                    <wp:lineTo x="5339" y="1481"/>
                    <wp:lineTo x="5576" y="1349"/>
                    <wp:lineTo x="5816" y="1217"/>
                    <wp:lineTo x="6061" y="1097"/>
                    <wp:lineTo x="6306" y="981"/>
                    <wp:lineTo x="6555" y="869"/>
                    <wp:lineTo x="6807" y="766"/>
                    <wp:lineTo x="7062" y="666"/>
                    <wp:lineTo x="7319" y="575"/>
                    <wp:lineTo x="7579" y="492"/>
                    <wp:lineTo x="7840" y="414"/>
                    <wp:lineTo x="8102" y="343"/>
                    <wp:lineTo x="8368" y="277"/>
                    <wp:lineTo x="8634" y="219"/>
                    <wp:lineTo x="8902" y="170"/>
                    <wp:lineTo x="9170" y="124"/>
                    <wp:lineTo x="9440" y="87"/>
                    <wp:lineTo x="9710" y="54"/>
                    <wp:lineTo x="9982" y="29"/>
                    <wp:lineTo x="10254" y="12"/>
                    <wp:lineTo x="10528" y="4"/>
                    <wp:lineTo x="10800" y="0"/>
                    <wp:lineTo x="11072" y="4"/>
                    <wp:lineTo x="11346" y="12"/>
                    <wp:lineTo x="11618" y="29"/>
                    <wp:lineTo x="11890" y="54"/>
                    <wp:lineTo x="12160" y="87"/>
                    <wp:lineTo x="12430" y="124"/>
                    <wp:lineTo x="12698" y="170"/>
                    <wp:lineTo x="12966" y="219"/>
                    <wp:lineTo x="13232" y="277"/>
                    <wp:lineTo x="13498" y="343"/>
                    <wp:lineTo x="13760" y="414"/>
                    <wp:lineTo x="14021" y="492"/>
                    <wp:lineTo x="14281" y="575"/>
                    <wp:lineTo x="14538" y="666"/>
                    <wp:lineTo x="14793" y="766"/>
                    <wp:lineTo x="15045" y="869"/>
                    <wp:lineTo x="15294" y="981"/>
                    <wp:lineTo x="15539" y="1097"/>
                    <wp:lineTo x="15784" y="1217"/>
                    <wp:lineTo x="16024" y="1349"/>
                    <wp:lineTo x="16261" y="1481"/>
                    <wp:lineTo x="16495" y="1622"/>
                    <wp:lineTo x="16725" y="1771"/>
                    <wp:lineTo x="16951" y="1924"/>
                    <wp:lineTo x="17173" y="2081"/>
                    <wp:lineTo x="17391" y="2243"/>
                    <wp:lineTo x="17604" y="2412"/>
                    <wp:lineTo x="17814" y="2586"/>
                    <wp:lineTo x="18019" y="2768"/>
                    <wp:lineTo x="18220" y="2950"/>
                    <wp:lineTo x="18416" y="3141"/>
                    <wp:lineTo x="18605" y="333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31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3pt;width:563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лезные советы</w:t>
                      </w:r>
                    </w:p>
                  </w:txbxContent>
                </v:textbox>
                <v:path textpathok="t"/>
                <v:textpath on="t" fitshape="t" string="Полезные советы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6764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10414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3842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ЛОГИ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07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ЛОГИКУ</w:t>
                      </w:r>
                    </w:p>
                  </w:txbxContent>
                </v:textbox>
                <v:path textpathok="t"/>
                <v:textpath on="t" fitshape="t" string="КАК  РАЗВИВАТЬ  ЛОГИКУ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Четко осознай условия задачи. Точно определи границы того, что тебе известно.  Чаще всего ошибки решения коренятся в неправомерном сужении или расширении рамок услов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2. Переформулируй вопрос задачи. Как он может звучать по-другому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3. Уясни, какой именно информации тебе не хватает для ответа на вопрос задачи.  Подумай, как можно найти эту информаци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4. В творческих задачах наиболее очевидный способ решения обычно не бывает лучшим. Не спеш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5. Попробуй взглянуть на задачу по-новому.  Анализируй свои неудачные подходы к решению, ответь себе: не шаблоны ли эти подходы?  В чем их стереотипность?  Почему они не годятс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6. Используй свое подсознание.  Если ты долго ломал голову над задачей, погрузился в нее, но безуспешно, отвлекись на время, займись чем-нибудь другим.  Затем снова вернись к ней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152400</wp:posOffset>
            </wp:positionV>
            <wp:extent cx="104140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49555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ВОЛ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196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ВОЛЮ</w:t>
                      </w:r>
                    </w:p>
                  </w:txbxContent>
                </v:textbox>
                <v:path textpathok="t"/>
                <v:textpath on="t" fitshape="t" string="КАК  РАЗВИВАТЬ  ВОЛЮ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Наблюдай за собой в течение какого-то времени.  Четко определи, от каких привычек ты хочешь избавитьс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«Сражение выигрывает тот, кто твердо решил выиграть», - писал Л.Н.Толстой.  Будь уверен в себе и в том, что добьешься цели.  Без такой уверенности не стоит начинать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Борись с недостатками путем их замены достоинствами.  Готовься к тому, что это длительный, постепенный процесс.  «Путь, усыпанный цветами, иногда не приводит к славе» (Лафонтен)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4. Овладей тремя самовоздействиями: самоободрением, самоубеждением и самоприказом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 Учись видеть в себе другого человека, от плохих свойств которого хочешь избавиться.  Общайся и взаимодействуй с ним.  Но он – это не 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Умей и отступать.  Но всегда помни, что тактические поражения не должны поколебать уверенности в стратегической победе.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5300</wp:posOffset>
            </wp:positionH>
            <wp:positionV relativeFrom="paragraph">
              <wp:posOffset>304800</wp:posOffset>
            </wp:positionV>
            <wp:extent cx="104140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962275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ВНИМ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33.2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ВНИМАНИЕ</w:t>
                      </w:r>
                    </w:p>
                  </w:txbxContent>
                </v:textbox>
                <v:path textpathok="t"/>
                <v:textpath on="t" fitshape="t" string="КАК  РАЗВИВАТЬ  ВНИМАНИЕ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>1</w:t>
      </w:r>
      <w:r>
        <w:rPr>
          <w:b/>
          <w:sz w:val="40"/>
          <w:szCs w:val="40"/>
        </w:rPr>
        <w:t>. Внимание – резец памяти: чем оно острее, тем глубже следы.  Чем больше желания, заинтересованности в новых знаниях, тем лучше запомни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Дай себе установку на длительное сохранение информации, лучше – навсег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Откажись от зубрежки и используй смысловое запомин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) пойми,  б) установи логическую последовательность,  в) разбей материал на части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) в каждой части найди «ключевую фразу» или «опорный пункт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Лучше два раза прочесть и два раза произвести, чем пять раз читать без воспроизвед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. Начинай повторять материал по «горячим следам», лучше перед сном и с утр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Настоящая мать учения  - не повторение, а примен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04140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40995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ОБРАЩАТЬСЯ  С  ПАМЯТЬЮ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68.4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ОБРАЩАТЬСЯ  С  ПАМЯТЬЮ</w:t>
                      </w:r>
                    </w:p>
                  </w:txbxContent>
                </v:textbox>
                <v:path textpathok="t"/>
                <v:textpath on="t" fitshape="t" string="КАК  ОБРАЩАТЬСЯ  С  ПАМЯТЬЮ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</w:t>
      </w:r>
      <w:r>
        <w:rPr>
          <w:b/>
          <w:sz w:val="40"/>
          <w:szCs w:val="40"/>
        </w:rPr>
        <w:t>. Заучивай с желанием знать и помни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Заучивай и повторяй небольшими доз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 Начинай повторять до того, как материал стал забывать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После математики учи историю,  после физики – литературу.  Память любит разнообраз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5. Когда учишь, записывай, рисуй схемы, диаграммы, черти графики, отображай карикатуры, сравнивай с тем, что узнал раньш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6. Не учи стихи по столбцам.  Короткие - заучивай целиком, длинные - разбивай на порц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7. Как можно быстрее, не дожидаясь полного заучивания, старайся воспроизвести отрывок, закрыв книг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 Если получил задание во вторник, а отвечать надо в пятницу, не жди до четверга: выучи сразу, а накануне только повтор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 Иногда используй искусственные приемы, облегчающие запоминание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041400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8194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 РАЗВИВАТЬ  СВОЙ  У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 РАЗВИВАТЬ  СВОЙ  УМ</w:t>
                      </w:r>
                    </w:p>
                  </w:txbxContent>
                </v:textbox>
                <v:path textpathok="t"/>
                <v:textpath on="t" fitshape="t" string="КАК  РАЗВИВАТЬ  СВОЙ  УМ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>Помни: ум не сводится к памяти, скорости мышления, объему знаний.  Ум включает в себя различные свойства личности.  Мыслит не мозг, а человек посредством мозг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2. Пользуйся любой возможностью включить свой мозг в работу.  Перегрузить его почти невозможн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3. Упорство и настойчивость могут компенсировать недостаточную скорость мышл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4. Относись самокритично к своему уму и доброжелательно к умственной деятельности други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5. Одно из самых главных достоинств ума – способность к сосредоточению внимания.  Учись концентрировать свое внимание на необходимом предмете.  Постоянно тренируй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0:00Z</dcterms:created>
  <dc:creator>Comp6</dc:creator>
  <dc:description/>
  <cp:keywords/>
  <dc:language>en-US</dc:language>
  <cp:lastModifiedBy>Comp6</cp:lastModifiedBy>
  <dcterms:modified xsi:type="dcterms:W3CDTF">2012-03-15T06:41:00Z</dcterms:modified>
  <cp:revision>1</cp:revision>
  <dc:subject/>
  <dc:title/>
</cp:coreProperties>
</file>