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both"/>
        <w:rPr/>
      </w:pPr>
      <w:r>
        <w:rPr>
          <w:rStyle w:val="StrongEmphasis"/>
          <w:sz w:val="32"/>
          <w:szCs w:val="32"/>
        </w:rPr>
        <w:t>Образовательная программа МОУ «СОШ № 18»</w:t>
      </w:r>
    </w:p>
    <w:p>
      <w:pPr>
        <w:pStyle w:val="Normal"/>
        <w:ind w:first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ое обоснование образовательной программы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разовательная программа</w:t>
      </w:r>
      <w:r>
        <w:rPr>
          <w:rStyle w:val="StrongEmphasis"/>
          <w:b w:val="false"/>
          <w:sz w:val="28"/>
          <w:szCs w:val="28"/>
        </w:rPr>
        <w:t xml:space="preserve">  - это нормативный документ, оп</w:t>
        <w:softHyphen/>
        <w:t>ределяющий приоритетные ценности и цели, особенности содержания, органи</w:t>
        <w:softHyphen/>
        <w:t>зации учеб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ая программа МОУ «СОШ № 18» строится на основе правовых актов: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Международная «Конвенция о правах ребенка»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Ф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й Закон РФ «Об образовании»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Типовое положение об общеобразовательных учреждениях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«Концепция модернизации российского образования на период до 2010 г.»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Региональный компонент государственного образовательного стандарта: начального общего, основного общего и среднего (полного) общего образования Саратовской области,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Устав Муниципального общеобразовательного учреждения средней общеобразовательной школы № 18;</w:t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Style w:val="StrongEmphasis"/>
          <w:b w:val="false"/>
          <w:sz w:val="28"/>
          <w:szCs w:val="28"/>
        </w:rPr>
        <w:t>Программа развития школ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законе РФ «Об образовании» сказано: «Образовательная программа определяет содержание образования соответствующих уровней и их ступеней» (гл. З, ст.18, п.1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Данная  программа рассчитана на 2010-2012 гг. и  строится с учетом принципов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2880" w:hanging="2520"/>
        <w:jc w:val="both"/>
        <w:rPr/>
      </w:pPr>
      <w:r>
        <w:rPr>
          <w:rStyle w:val="StrongEmphasis"/>
          <w:b w:val="false"/>
          <w:sz w:val="28"/>
          <w:szCs w:val="28"/>
        </w:rPr>
        <w:t>дифференциации и индивидуализации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емократизации управления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уманизации образовательного процесса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ой подход позволяет сохранить преемственность в организации обра</w:t>
        <w:softHyphen/>
        <w:t>зовательного процесса, побуждает к творческой деятельности педагогический коллектив, создает условия для внедрения инновационных технологий, способ</w:t>
        <w:softHyphen/>
        <w:t>ствующих достижению учащимися с различными возможностями не только фе</w:t>
        <w:softHyphen/>
        <w:t xml:space="preserve">деральных и региональных стандартов, но и предметов, отражающих специфику нашего учебного заведения, таких как граждановедение, краеведение и искусство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азделы 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Информационно-аналитические данные об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писание модели выпуск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Цели и задачи образовательного процесс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4. Образовательный план и его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5. Особенности организации образовательного процесса и применяем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ограммно-методическое обеспечение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7. Мониторинг полноты и качества реализаци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Управление реализацие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 данные о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№18 основана 04.10.54 года. Из её стен вышли более 8 тысяч выпускников, большая часть которых успешно окончили ВУЗы России. На протяжении длительного времени школа сохраняет высокий уровень образовательной деятельности. За последние 10 лет 38 выпускников награждены золотыми и серебряными меда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иректор СОШ № 18 — Елена Леонидовна Слугина, почетный работник общего образования РФ, учитель высшей квалификационной категории с 20-летним стажем педагогической деятельности лауреат конкурса «Учитель года — 199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ОУ «СОШ№18» работают 68 квалифицированных педагогов и учатся 1040 учащихся. Звания «Заслуженный учитель» удостоена учитель физики Зенкина З.И., награждены нагрудными знаками «Отличник просвещения» 5 человек, «Почётный работник общего образования» 3 человека; 24 педагога имеют высшую квалификационную категорию. В 2006 году в рамках реализации приоритетного национального проекта «Образование» учитель истории Бакалова Лидия_Александровна_получила Президентскую премию. В 2009 году в конкурсе лучших учителей победила Галачиева Е.В., в 2010 – Кирякова С.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учитель Кирякова С. Г. стала призером конкурса «Самый классный, классный руководител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школе уделяется внедрению современных образовательных технологий, что способствует оптимизации интеллектуального развития обучающихся. На сегодняшний день школа оснащена шестью мультимедийными проекторами, 4 интерактивными досками, двадцатью компьютерами, объединёнными в локальную сеть и подключёнными к Интернету. В настоящее время кабинеты химии, начальных классов, истории укомплектованы современным оборудованием, библиотечный фонд насчитывает 31977 экземпляров, постоянно функционируют два спортивных з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годно учащиеся школы занимают призовые места на районных олимпиадах по предметам гуманитарного цикла, участвуют в международных интеллектуальных играх и конкурсах: «Русский медвежонок - языкознание для всех», «Британский бульдог», «Кенгуру - математика для всех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С 2008 году обучающиеся МОУ «СОШ № 18» являются активными участниками и призерами областного конкурса «Лучший ученический клас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центре города. Имеет статус муниципального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8  в настоящее время является опытно-экспериментальной площадкой «Семья и школа: грани сотрудничества», с 2010 года  школа вступила в подготовительный этап работы, как «Школа-лаборат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ддерживает партнерские отношения с образовательными и культурно-просветительскими учреждениями города: ДК «Строитель», краеведческим музеем, центром медицинской профилактики, школами искусств № 1, № 3, № 4, Центром развития творчества детей и юношества, центром «Семья», с  психологическим центром «Позитив», РЦ «Надежда», городской детской библиотекой фил. № 7, ПДН, КДН, с Ссузами и Вуз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940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информатики в 6 класса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информационно-коммуникационных и проектных технологий на уроках и во внеурочное время.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 в образовательный план предмета «Граждановед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ширенная область дополнительного образования (кружки, спортивные секции – 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опытно-экспериментальной деятельности «Семья и школа: грани сотрудни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6. Реализация программы развития школы и модели воспитательной системы школ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и уроков в МОУ «СОШ № 18» определена действующими нормативными документами (федеральным и региональным базисными образовательными планами, действующим СанПиНом 2.4.2.11.78-02, Уставом О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обучается по пятидневной и шестидневной  рабочей неделе при продолжительности урока – 35- 40 минут; 1-е классы – 33 учебные недели, 2-4 классы – 34 учебные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ается по шестидневной рабочей неделе с продолжительностью урока 45 минут; 9 классы – 34 учебные недели, 10-11 классы – 36 учебных недель (с учетом экзаменационного периода), 10-11 классы очного обучения – обучаются по пятидневной рабочей неделе с продолжительностью урока 45 минут; продолжительность учебного года -34 недели; 10-11 классы заочные заочной формы обучения – 3 сессии по 4 недел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Педагогический коллектив выявил общую, значимую  для обучающихся  научно-педагогическую проблему  и предусмотрел ее комплексное решение на занятиях по различным дисциплинам. Такой проблемой для МОУ «СОШ №18»  является реализация личностно-ориентированного подхода с целью создания условий для формирования личности, обладающей  гражданственностью, высоким культурным (и поликультурным) цензом, способной к  саморазвитию, к успешной социализации и самоопределению в отношении  будущей профессии. Такая  миссия осуществляется педагогическим коллективом в рамках работы на базе школы, а также  на этапах предпрофильного и профильного обуче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Назначение настоящей образовательной программы - организовать взаимодействие между компонентами образовательного плана, образовательными программами, этапами изучения предметов, ступеням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МОУ «СОШ №18»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вторая ступень - основное общее образование (нормативный срок освоения 5 лет)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реализуется по модели 4-летней начальной школы, используя программы обучения: программу «Гармония» в 1«Б»,  «Школа России» во 1 «В», 1 «Д», 2 «Г», 3 «Б», 3 «Г», 4 «В», 4 «Г» и программу «Начальная школа 21 века» в 1 «А», 1 «Г», 2 «В», 2 «Б», 3 «А», 3 «В». Федеральный компонент базисного учебного плана представлен в полном объеме. Компонент образовательного учреждения  выбран для углубления изучения предмета  «Литературного чтения» во 2, 3, 4--х классах. В качестве компонента образовательного учреждения изучается курс «Информатика и ИКТ» во 2-3 классах.  Региональная программа «ОЗОЖ» в 1 классах реализуется при изучении предмета «Окружающий мир», в 3-4 классах – отдельным предметом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счет неаудиторной занятости введен дополнительный час физической культуры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еходом на новый стандарт произойдут изменения </w:t>
      </w:r>
      <w:r>
        <w:rPr/>
        <w:t xml:space="preserve"> </w:t>
      </w:r>
      <w:r>
        <w:rPr>
          <w:sz w:val="28"/>
          <w:szCs w:val="28"/>
        </w:rPr>
        <w:t xml:space="preserve">в содержании образовательных планов в начальной школе, которые будут обусловлены как изменениями в предметных, так и в надпредметных целях. Они же будут включены  в учебные программы в качестве отдельных модулей. Планируется изучение вопроса проектирования универсальных учебных действий – личностных, коммуникативных, регулятивных, познавательных. Родители получат возможность непосредственно влиять на образовательный процесс и будут более активно вовлечены в управление школой.  Образовательные программы  будут разработаны с целью формирования у обучаюшихся умения ориентироваться в больших объёмах информации.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ыделить примерно 10 часов еженедельно на внеурочную деятельность, которая позволит реализовать задачи патриотического и духовно – нравственного воспитания, спортивно – оздоровительной работы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Профильное обучение – средство дифференциации и индивидуализации обучения, позволяющее за счёт изменения в структуре, содержании и организации образовательного процесса более полно учитывать интересы, склонности и способности обучаю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направлено на реализацию личностно-ориентированного учеб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фильному обучению преследует следующие основные цел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обеспечить углубленное изучение отдельных предметов программы полного общего образова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гибкими возможностями построения школьниками индивидуальных образовательных программ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расширить возможности социализации обучаю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10-2011 учебном году в школе на базе 10а класса создана профильная группа социально-гуманитарного на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вышесказанного, предназначение школы видится в создании благоприятных условий для успешного обучения и  удовлетворения потребностей ученика – в расширении возможностей  своих склонностей и интересов к тому или иному учебному предмету или образовательной области как основы для будущего профессионального самоопределения.</w:t>
        <w:br/>
      </w:r>
      <w:r>
        <w:rPr>
          <w:bCs/>
          <w:sz w:val="28"/>
          <w:szCs w:val="28"/>
        </w:rPr>
        <w:tab/>
        <w:t xml:space="preserve">Основным средством реализации предназначения школы является освоение учащимися обязательного минимума содержания общеобразовательных программ, введение курсов для развития межпредметных умений, предоставление обучающимся возможности апробировать себя в раз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Дополнительное образование детей в МОУ-СОШ №18 опирается на следующие </w:t>
      </w:r>
      <w:r>
        <w:rPr>
          <w:b/>
          <w:i/>
          <w:sz w:val="28"/>
          <w:szCs w:val="28"/>
        </w:rPr>
        <w:t>приоритетные принци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ободный выбор ребенком видов и сфер деятель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Ориентация на личностные интересы, потребности, способности ребен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Возможность свободного самоопределения и самореализации ребен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Единство обучения, воспитания, развит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Практико-деятельностная основа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ение дополнительного образования в систему деятельности школы позволяет более эффективно</w:t>
      </w:r>
      <w:r>
        <w:rPr>
          <w:b/>
          <w:i/>
          <w:sz w:val="28"/>
          <w:szCs w:val="28"/>
        </w:rPr>
        <w:t xml:space="preserve"> решать</w:t>
      </w:r>
      <w:r>
        <w:rPr>
          <w:sz w:val="28"/>
          <w:szCs w:val="28"/>
        </w:rPr>
        <w:t xml:space="preserve"> такие </w:t>
      </w:r>
      <w:r>
        <w:rPr>
          <w:b/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как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проблемы занятости детей в пространстве свободного времен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организация целесообразной деятельности ребёнка по саморазвитию и самосовершенствовани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овладение навыками учебной деятель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углубление знаний и развитие межпредметных связей в субъективной культуре ребёнка, построение целостной картины мира в его мировоззрен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формирование навыков общения со сверстниками, со старшими и младшим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формирование ответственно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развитие познавательной активност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компенсация дефицита игровой деятельн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дополнительного образования осуществляет 5 исключительно важных </w:t>
      </w:r>
      <w:r>
        <w:rPr>
          <w:b/>
          <w:i/>
          <w:sz w:val="28"/>
          <w:szCs w:val="28"/>
        </w:rPr>
        <w:t>функц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ункция социализации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ющая функция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учающая функция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спитательная функция;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циокультурная функция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28"/>
          <w:szCs w:val="28"/>
        </w:rPr>
        <w:t>Особенности функции социализации</w:t>
      </w:r>
      <w:r>
        <w:rPr>
          <w:sz w:val="28"/>
          <w:szCs w:val="28"/>
        </w:rPr>
        <w:t xml:space="preserve"> состоят в том, что она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амовыражения и самоопре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детям, испытывающим трудности при вхождении в мир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 функция</w:t>
      </w:r>
      <w:r>
        <w:rPr>
          <w:sz w:val="28"/>
          <w:szCs w:val="28"/>
        </w:rPr>
        <w:t xml:space="preserve"> объединяет в единый узел все социально-педагогические функции, выполняемые системой  дополнительного образования  в школе на современном этапе (обучающую, воспитательную, социокультурную, оздоровительную, социальной защиты и адаптации, профориентационную). Её реализация рассматривается в едином русле со всеми остальными, поскольку каждая из них, (имея свою цель и направленность), так или иначе связана с развитием и саморазвит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</w:t>
      </w:r>
      <w:r>
        <w:rPr>
          <w:b/>
          <w:sz w:val="28"/>
          <w:szCs w:val="28"/>
        </w:rPr>
        <w:t>обучающей функции</w:t>
      </w:r>
      <w:r>
        <w:rPr>
          <w:sz w:val="28"/>
          <w:szCs w:val="28"/>
        </w:rPr>
        <w:t xml:space="preserve"> реализуется посредством образовательных программ 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знавательные</w:t>
      </w:r>
      <w:r>
        <w:rPr>
          <w:sz w:val="28"/>
          <w:szCs w:val="28"/>
        </w:rPr>
        <w:t>, которые дают знания из областей, сверх школьной программы, такие как  «Наглядная геометрия», «Исследователь», «За страницами учебника английского языка», «Элементы статистики и вероятности», «Трудные случаи правописания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Исследовательские</w:t>
      </w:r>
      <w:r>
        <w:rPr>
          <w:sz w:val="28"/>
          <w:szCs w:val="28"/>
        </w:rPr>
        <w:t>, которые  формируют навыки исследовательской работы, обеспечивают индивидуальное развитие способностей, через кружки «Азбука права», «Закон и поряд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спитательная функция</w:t>
      </w:r>
      <w:r>
        <w:rPr>
          <w:sz w:val="28"/>
          <w:szCs w:val="28"/>
        </w:rPr>
        <w:t xml:space="preserve">  дополнительного образования в школе заключается в обеспечении целенаправленного влияния всех структурных подразделений ОУ на поведение и деятельность обучающихся и формирование социальной активн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циокультурная функция</w:t>
      </w:r>
      <w:r>
        <w:rPr>
          <w:sz w:val="28"/>
          <w:szCs w:val="28"/>
        </w:rPr>
        <w:t xml:space="preserve"> отражает цели и задачи  дополнительного образования в области культуры и досуга, определяет пути и методы её реализации в структур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Социокультурная функция ДО в МОУ «СОШ №18» реализуется по следующим направлениям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>Художественно-эстетическая направленность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  <w:sz w:val="28"/>
          <w:szCs w:val="28"/>
        </w:rPr>
        <w:t>это вокальная студия «Жемчужи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ия «Палитра», драматический театр «Секрет», кружок «Оригами» и «Рукодельница». Их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</w:t>
      </w:r>
      <w:r>
        <w:rPr>
          <w:b/>
          <w:sz w:val="28"/>
          <w:szCs w:val="28"/>
        </w:rPr>
        <w:t>спортивно-оздоровительной направленности</w:t>
      </w:r>
      <w:r>
        <w:rPr>
          <w:sz w:val="28"/>
          <w:szCs w:val="28"/>
        </w:rPr>
        <w:t xml:space="preserve"> составляют специальные программы, которые пропагандируют здоровый образ жизни, физическое развитие и совершенствование. Это и "Восточные единоборства: КАРАТЭ И ТХЭКВОН-ДО», баскетбол, волейбол, футбол, туризм, которые способствуют реабилитации и восстановлению физических сил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воему содержанию спортивно-оздоровительная функция тесно связана с досуговой, так как ориентированна на активный, организованный, коллективный досуг, основанный на добровольном общении, игровой деятельности, включающей экскурсии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огообразие форм и методов физического воспитания, новые подходы к организации занятий спортом имеют большое оздоров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уемые программы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457"/>
        <w:gridCol w:w="2928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и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Формирование у учащихся полного представления о культуре народа через познание культурных тради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оспитание готовности к защите своей Родины и служению Отечеств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Воспитание понимания Отечества как непреходящей ценности, уважения к истории своей ст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За страницами учеб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Азбука 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Колоколь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щение к национальным, культурным традициям своего народа, родного края, формирование у подрастающего поколения интереса и уважения к свом исток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ирование постоянной потребности общения с музыкой, искусством вне школ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ирование умений и навыков выразительного исполнения музыкальных произведений в разных видах музыкально-прак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вить любовь к вокальному искусству и научить правильно исполнять вокальные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 xml:space="preserve">На основе изучения детских песен, вокальных произведений, русского романса, современных эстрадных песен и прочего расширить знания ребят об истории Родины, ее певческой культуре. Воспитывать и прививать любовь и уважение к духовному наследию, пониманию и уважению певческих традиц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0"/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 xml:space="preserve">Научить воспринимать музыку, вокальные произведения как важную часть жизни каждого человек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280"/>
              <w:ind w:left="0" w:firstLine="252"/>
              <w:jc w:val="both"/>
              <w:rPr/>
            </w:pPr>
            <w:r>
              <w:rPr>
                <w:sz w:val="28"/>
                <w:szCs w:val="28"/>
              </w:rPr>
              <w:t xml:space="preserve">Оформить навыки и умения исполнения простых и сложных вокальных произведений, научить 2-х и 3-х голосному исполнению песен и романсов. Обучить основам музыкальной грамоты, сценической культуры, работе в коллектив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звивать индивидуальные творческие способности детей на основе исполняемых произведений. Использовать различные приемы вокального исполн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кальная студия «Жемчуж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общение учащихся к вокальному искусству, обучение пению и развитие их пев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стойчивого интереса к пению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выразительному пению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певческим навыкам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луха и голоса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голосового аппарат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музыкальных способностей: ладового чувства, музыкально-слуховых представлений, чувства ритм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 укрепление психического здоровья дете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щение к концертной деятельности (участие в конкурсах и фестивалях детского творчества)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spacing w:before="0" w:after="28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мфортного психологического климата, благоприятной ситуации успех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Волшебная ки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творческой личности, способной к эмоционально-образному отражению своих впечатлений и размышлений средствами декоративно-прикладного и изобразительного искусств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1. Формирование интереса к русскому народному творчеству во всех его проявлениях;</w:t>
              <w:br/>
              <w:t> 2. Развитие умения отражать свое восприятие русского народного искусства в художественных образах;</w:t>
              <w:br/>
              <w:t>      3. Знакомство с искусством архитектуры и ее разнообразием как одним из составляющих предметно-пространственной среды, передача особенностей архитектурной формы;</w:t>
              <w:br/>
              <w:t>      4. Освоение законов изобразительн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– студия «Пали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Наглядная геоме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Жи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«ВА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пособностей и познавательных интересов учащихс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познавательных интерес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азвивать умения научно организ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ый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художественно-творческих способностей через обеспечение эмоционально – образного восприятия действительности, развитие эстетических чувств и представлений, образного мышления и воображ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знакомить с основным приемом складывания базовой детали- модульного треугольника;</w:t>
              <w:br/>
              <w:t>• Учить читать технологическую карту;</w:t>
              <w:br/>
              <w:t>• Расширять Словарный запас и кругозор посредством тематических бесед;</w:t>
              <w:br/>
              <w:t>• Учить читать схемы;</w:t>
              <w:br/>
              <w:t>• Учить ориентироваться в проблемных ситуациях.</w:t>
              <w:br/>
              <w:t>• Развивать аналитические способности, память, внимание, волю, глазомер, пространственное воображение мелкую моторику рук, соразмерность движения рук, сенсомоторику, образное и логическое мышление, художественный вкус школьников.</w:t>
              <w:br/>
              <w:t>• Воспитывать трудолюбие, терпение, аккуратность, усидчивость, целенаправленность, критичность, эстетический вкус, чувство удовлетворения от совместной работы, чувство взаимопомощи и коллективизма, самостоятельность в работе, волевые ка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Правильное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«</w:t>
            </w:r>
            <w:r>
              <w:rPr>
                <w:sz w:val="28"/>
                <w:szCs w:val="28"/>
                <w:lang w:val="en-US"/>
              </w:rPr>
              <w:t>NESTL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у детей представление о продукте питания каше как об обязательном компоненте в ежедневном меню завтра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развивать знания учащихся о здоровом правильном питании, познавательный интерес к окружающему миру, используя сюжетную линию “ развивать читательский интерес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воспитывать бережное отношение к продуктам питания, чувство товарищества и взаимо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Азбука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 школьного возраста, формирование у детей и их родителей ответственного отношения к здоровому образу жизн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детей с основными понятиями валеологии  (здоровье, здоровый образ жизн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Формирование навыков здорового образа жизни, правильного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еспечение условий для пропаганды здорового образа жизни  (программно-методическое обеспечение, подготовленность кад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уровня физической культуры, физического развития и физической подготовленности, обучающихся через вовлечение к систематическим занятиям баскетболом в спортивном кружке учащихс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детей потребности в здоровом образе жизни и укреплении здоровь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максимально возможного количества детей и подростков к систематическим занятиям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портивных результатов и повышение спортивных разрядов каждого учащегося, занимающегося в спортивном кружк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Быть ведущей баскетбольной командой Клявлинского района по всем возрастам среди девочек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0" w:firstLine="72"/>
              <w:jc w:val="both"/>
              <w:rPr/>
            </w:pPr>
            <w:r>
              <w:rPr>
                <w:sz w:val="28"/>
                <w:szCs w:val="28"/>
              </w:rPr>
              <w:t xml:space="preserve">Девушки старшей группы должны стать ведущей командой Самарской области по баскетболу среди команд девушек сельских райо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ок «Рукодель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ворческих и эстетических способност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наний и умений при выполнении объектов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лкой моторики, воспитание интереса к культуре об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овательная подготовка волейболистов, воспитание личности, способной к самостоятельной творческой деятельности, приобщение к здоровому образу жизни, воспитание волевых качеств и чувства коллективиз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целостного представления о физической культуре, здоровом образе жизн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эффективных приемов оптимизации деятельности спортивного кружка по баскетболу на каждом этапе многолетней подготовки в системе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 программы и программы дополнительного образования, реализуемые школой,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овременной научной картины ми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ние позитивного ценностного отношения к живой природе, собственному здоровью и здоровью других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, адаптации личности к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12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дел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Характеристика социального заказа на образовательные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ставления характеристики социального заказа на образовательные услуги были выя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циальный заказ государства в виде различных документов, определяющих  государственную политику в области образо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ния родителей в ходе анкетирования, бесед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фессионально-педагогические потребности учителей в ходе опросов, бесед, анкетирова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учащихся в ходе анкетирования, устных 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роведён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24.1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57% родителей считают, что основной задачей школы является обучение детей. 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18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0% родителей считают, что основной задачей школы является обучение и здоровьесбережение в равной мер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34pt;margin-top:21.8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% родителей считают, что основной задачей школы является обучение и воспитание в равной м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75pt;height:153.75pt" filled="f" o:ole="">
            <v:imagedata r:id="rId4" o:title=""/>
          </v:shape>
          <o:OLEObject Type="Embed" ProgID="Excel.Sheet.12" ShapeID="ole_rId3" DrawAspect="Content" ObjectID="_592593955" r:id="rId3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чителя считают, что главное – это привить ученикам информационную культуру (умение добывать информацию из различных источников, анализировать её и делать самостоятельно выводы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едагоги ожидают создания в школе комфортных психолого-педагогических и материальных условий для осуществления профессиональной деятельности; улучшения материально-технического обеспечения образовательного процесса; создания условий для творческой самореализации в профессиональной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чащиеся хотят, чтобы в школе была возможность получить качественное среднее образование, имелись комфортные условия для успешной учебной деятельности, общения, самореализации, было интересно учиться. Из ни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35% - предпочитают гуманитарные предмет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40% - математику-физику-информатик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5% - предметы естественнонаучного цик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55pt;height:198.4pt" filled="f" o:ole="">
            <v:imagedata r:id="rId6" o:title=""/>
          </v:shape>
          <o:OLEObject Type="Embed" ProgID="Excel.Sheet.12" ShapeID="ole_rId5" DrawAspect="Content" ObjectID="_1599260139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юда приоритетные направления работы школ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ё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самоуправление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социум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сновополагающим принципом при создании «модели выпускника» является его развитие и жизненное самоопределение, под которыми мы пони</w:t>
        <w:softHyphen/>
        <w:t>маем деятельность учащихся по «сотворению самого себя и своего будущего», требующего от выпускника изменения его позиции от «ранее ведомого» (созерцате</w:t>
        <w:softHyphen/>
        <w:t>ля, наблюдателя) до позиции «субъекта собственной жизнедеятельности» (пре</w:t>
        <w:softHyphen/>
        <w:t>образователя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Данная позиция характеризует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ребностью в выборе своего места в жизни, обществе, в системе человече</w:t>
        <w:softHyphen/>
        <w:t>ских ценностей,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ностью выбирать свое собственное жизненное направление: опреде</w:t>
        <w:softHyphen/>
        <w:t>лить программу будущей жизнедеятельности, видеть способы ее реализац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структуре модели выделено три основные част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Интеллектуальное развитие</w:t>
      </w:r>
      <w:r>
        <w:rPr>
          <w:rStyle w:val="StrongEmphasis"/>
          <w:b w:val="false"/>
          <w:sz w:val="28"/>
          <w:szCs w:val="28"/>
        </w:rPr>
        <w:t xml:space="preserve"> (характеристика психологических качеств лич</w:t>
        <w:softHyphen/>
        <w:t>ности и динамики их развития по ступеням обучения)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Личностно-деятельностное общение</w:t>
      </w:r>
      <w:r>
        <w:rPr>
          <w:rStyle w:val="StrongEmphasis"/>
          <w:b w:val="false"/>
          <w:sz w:val="28"/>
          <w:szCs w:val="28"/>
        </w:rPr>
        <w:t xml:space="preserve"> (деятельность и общение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i/>
          <w:sz w:val="28"/>
          <w:szCs w:val="28"/>
        </w:rPr>
        <w:t>Личностное развитие</w:t>
      </w:r>
      <w:r>
        <w:rPr>
          <w:rStyle w:val="StrongEmphasis"/>
          <w:b w:val="false"/>
          <w:sz w:val="28"/>
          <w:szCs w:val="28"/>
        </w:rPr>
        <w:t xml:space="preserve"> (характеристика нравственно-этических качеств и системы отношений личности, динамики их развития по ступеням обучения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1 -4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упень ( 5-9 клас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ь (10-11  клас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ментарная грамотность (навыки  чтения, письма, счет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знавательный интерес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озна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ая реч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азвитое мышление, соответствующее возраст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мение творчески работать и мыслить, наблюда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навыками     уч.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работать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зор обогащ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ая грамо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ознанность усвоение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ая грамотная речь (на уровне суждени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знавательная мыслительная актив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ворческий подход, сравнение, обоб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, 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оначальные навыки исследователь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мыш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само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ирокий кругоз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е 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их способностей и интересов, склонностей, потребностей, направленное на осознанный выбор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оначальное предопред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тент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ый интерес к у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ность, самостоятельность и   творчество в познавательной 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истемные знания  как основа    целостного мировоззрения и    широкого кругоз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ние информационным полем, умение   пользоваться различными источниками  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ая способность и потребность   в самообразов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ая грамо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ческая и экологическая   грамот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ментарные экологические   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Малой род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ктические эколого-биологические нав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сских национальных трад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е культурологические 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ое самоос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о природной, социальной    и духовной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е  профессиональное   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ладение первоначальными навыками   в определенной профе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циплинированность, - умение   оценить свои поступ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ажение к себе и другим, родителям   и старши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а в свои си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ая активность (потребность в преобразующей  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культуры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ство патрио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гигиены;</w:t>
            </w:r>
          </w:p>
          <w:p>
            <w:pPr>
              <w:pStyle w:val="Normal"/>
              <w:ind w:left="-274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нательная дисциплинирова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способность к самоанализ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ценности человеческой жиз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ерпимость и уважение к другим людям и культу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самосозн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  в своих сил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самостоятельно действовать и отвечать за свои поступ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оведения, развитое чувство дол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заботиться о своем здоров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ый самоконтроль, самокоррек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формированность ценностных ориентиров, - представление о смысле и цели жизни и гуманных средствах 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добиваться поставленных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одолевать труд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ткое представление о правах и   обязанностя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сокий уровень культуры 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жизненная пози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выки здорового образа жиз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30" w:after="3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Модель психолого-педагогического портрета выпускника школ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850255" cy="811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8115480"/>
                          <a:chOff x="0" y="0"/>
                          <a:chExt cx="585036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036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37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активная личность во всех сферах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ая на современном рынке тру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ющая высокой мобильность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измом, мотивированная на усп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400480" cy="1942560"/>
                          </a:xfrm>
                          <a:prstGeom prst="ellipse">
                            <a:avLst/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66E08"/>
                                  <w:lang w:val="ru-RU" w:bidi="ar-SA"/>
                                </w:rPr>
                                <w:t>Психолого-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66E08"/>
                                  <w:lang w:val="ru-RU" w:bidi="ar-SA"/>
                                </w:rPr>
                                <w:t xml:space="preserve"> портр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66E08"/>
                                  <w:lang w:val="ru-RU" w:bidi="ar-SA"/>
                                </w:rPr>
                                <w:t xml:space="preserve">выпускника нач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66E08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800"/>
                            <a:ext cx="2421720" cy="1713960"/>
                          </a:xfrm>
                          <a:prstGeom prst="ellipse">
                            <a:avLst/>
                          </a:pr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Психолого-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портр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выпускн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 xml:space="preserve">ка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основной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69800"/>
                            <a:ext cx="5220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циальный заказ родителей и об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2400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развитой речью, мышле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ен, с выраженной учебной мотиваци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о творческое мыш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, оригин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еет понятиями: о доб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ле, независим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85480"/>
                            <a:ext cx="2171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дает креативностью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ен рассуждать, готов к самостоятельной учебной и трудо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компетенте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о чувство патриотизм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собственного достои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629400"/>
                            <a:ext cx="5735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иг интеллектуальной зрел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 ориентирован, готов к самоопределени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критическим мышление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целостное представление о культурно-историческом процессе в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шлом, настоящем, будущем, а также в других стран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485680"/>
                            <a:ext cx="17175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тарш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256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639pt" coordorigin="0,0" coordsize="9213,12780">
                <v:rect id="shape_0" stroked="f" o:allowincell="f" style="position:absolute;left:0;top:0;width:9212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4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активная личность во всех сферах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ая на современном рынке труд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ющая высокой мобильностью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измом, мотивированная на успе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f7" stroked="t" o:allowincell="f" style="position:absolute;left:0;top:2880;width:3779;height:30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66E08"/>
                            <w:lang w:val="ru-RU" w:bidi="ar-SA"/>
                          </w:rPr>
                          <w:t>Психолого-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66E08"/>
                            <w:lang w:val="ru-RU" w:bidi="ar-SA"/>
                          </w:rPr>
                          <w:t xml:space="preserve"> портр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66E08"/>
                            <w:lang w:val="ru-RU" w:bidi="ar-SA"/>
                          </w:rPr>
                          <w:t xml:space="preserve">выпускника нач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66E08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oval>
                <v:oval id="shape_0" fillcolor="#fffff7" stroked="t" o:allowincell="f" style="position:absolute;left:5399;top:2880;width:3813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Психолого-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портр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выпускни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 xml:space="preserve">ка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основной школы</w:t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oval>
                <v:shape id="shape_0" stroked="f" o:allowincell="f" style="position:absolute;left:719;top:2157;width:8220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циальный заказ родителей и об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118;width:37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развитой речью, мышлени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ен, с выраженной учебной мотиваци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о творческое мышлен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, оригина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еет понятиями: о добр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ле, независимост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119;width:341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дает креативностью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ен рассуждать, готов к самостоятельной учебной и трудо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компетенте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о чувство патриотизма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собственного достоин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440;width:9032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иг интеллектуальной зрел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 ориентирован, готов к самоопределению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критическим мышление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целостное представление о культурно-историческом процессе в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шлом, настоящем, будущем, а также в других страна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8639;width:2704;height:1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тарш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3059" to="468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60" to="539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keepNext w:val="true"/>
        <w:keepLines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Style14"/>
        <w:keepNext w:val="true"/>
        <w:keepLines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образовательного процесса школы.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 Обеспечить усвоение учащимися обязательного минимума содержания начального и основного общего образования на основе требований государственного образовательного стандарта; 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 Обеспечить преемственность образовательных программ;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 Формирование общей культуры личности обучающихся и воспитанников на основе усвоения обязательного минимума содержания образовательных программ;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 Создать основу для адаптации детей к жизни в обществе;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условий для осознанного выбора и последующего освоения  образовательных программ следующей ступени образования;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 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Style14"/>
        <w:keepNext w:val="true"/>
        <w:keepLines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4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бразовательный план и его обоснование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разовательному плану МОУ «СОШ № 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Энгельс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Heading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numPr>
          <w:ilvl w:val="0"/>
          <w:numId w:val="2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МОУ «СОШ № 18» является важнейшим нормативным документом, определяющим максимальный объём учебной нагрузки обучающихся, состав учебных предметов и направлений внеурочной деятельности (неаудиторной занятости). Распределяет учебное время (аудиторную нагрузку), отводимое на освоение содержания образования, по классам, учебным предметам и внеурочную деятельность (неаудиторная занятость) по классам, параллелям и смешанным группам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МОУ «СОШ № 18» ориентирован на три ступени общего образования: начальное общее образование – 1-4 классы, основное общее образование – 5-9 классы, среднее (полное) общее образование – 10-11 классы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труктура образовательного плана на каждой ступени общего образования содержит 3 части: инвариантную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едметы федерального компонента; вариативную ча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мпонент регионального и образовательного учреждения, и часть, отражающ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аудиторную занятость (внеурочную деятельность).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bCs/>
          <w:iCs/>
          <w:sz w:val="28"/>
          <w:szCs w:val="28"/>
        </w:rPr>
        <w:t>Содержание образования (учебная деятельность) регламентируется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, Регионального учебного плана 1998 года (приказ № 322 от 09.02.98г.; приказ № 119 от 28.04.98г.; приказ № 1089 от 06.12.2004г.), Типовым положением о вечернем сменном общеобразовательном учреждении (Постановление Правительства РФ № 1237 от 03.11.1994г, с изменениями от 09.09.1996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региональные особенности содержания образования (приказ Министерства образования Саратовской области №1089 от 06.12.04) и индивидуальные потребности обучающихся в соответствии с социальным заказом, целями школьного образования (Устав ОУ), а также задачами ОУ на 2010 - 2011 учебный год (план работы ОУ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удиторная занятость (внеурочная деятельность) осуществляется во второй половине дня и представлена в основном кружковой работой, проведением секций и подготовкой обучающихся к олимпиадам, конкурсам по следующим направления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портивно-оздоровительное – футбол, волейбол, баскетбол, пионербол , «Веселые старты»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художественно-эстетическое – ИЗО–студия «Палитра», вокальная студия «Жемчужина», театр «Секрет», «Рукодельница», «Оригами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– клуб «Поис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– «Закон и порядок», «Азбука права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-  предметные круж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языковой проек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Ж – «Разговор о правильном питании», «Азбука питания»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должительность учебного года и уроков в МОУ «СОШ № 18» определена действующими нормативными документами (федеральным и региональным базисными учебными планами, действующим СанПиНом 2.4.2.11.78-02, Уставом О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обучается по пятидневной и шестидневной  рабочей неделе при продолжительности урока – 35- 40 минут; 1-е классы – 33 учебные недели, 2-4 классы – 34 учебные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ается по шестидневной рабочей неделе с продолжительностью урока 45 минут; 9 классы – 34 учебные недели, 10-11 классы – 36 учебных недель (с учетом экзаменационного периода), 10-11 классы очного обучения – обучаются по пятидневной рабочей неделе с продолжительностью урока 45 минут; продолжительность учебного года -34 недели; 10-11 классы заочные заочной формы обучения – 3 сессии по 4 недел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Недельная нагрузка (учебная деятельность) обучающихся ОУ соответствует нормам, определёнными СанПиНом 2.4.2.1178-02 и составляет по клас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е классы – 2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4-е классы – 25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е классы – 31 ч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-е классы – 3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е классы – 34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-е классы – 35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-е классы – 35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ласс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ласс заочная форма 3-х годичного обучения -14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 очная форма обучения  -26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заочная форма обучения -19 часов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МОУ «СОШ №18» имеет особенности в учебной деятельности в части реализации регионального компонента и компонента образовательного учреждения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реализация регионального компонента представлена изучением отдельных предметов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«Основы здорового образа жизни», «Экология», «Краеведение», «Основы безопасности жизнедеятельности», «Русский язык», «Математика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компонента образовательного учреждения представлена изучением предметов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«Мировая художественная культура», «Информатика и ИКТ», «Граждановедение», «Элементы статистики и вероятности», «Трудные случаи правописания», «Физическая культура», «Литературное чтение» «Математика», элективные курсы и предмет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 (9 класс) введена предпрофильная подготовка, в старшей школе (10 класс) осуществляется профильное обучение.</w:t>
      </w:r>
    </w:p>
    <w:p>
      <w:pPr>
        <w:pStyle w:val="Heading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разовательный план начального общего образования 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пределено образовательными программами «Школа России» (1в,1д,2г,3б,3г,4в,4г) «Гармония» </w:t>
      </w:r>
      <w:r>
        <w:rPr>
          <w:iCs/>
          <w:sz w:val="28"/>
          <w:szCs w:val="28"/>
        </w:rPr>
        <w:t>(1б,2а)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«Начальная школа 21 века»</w:t>
      </w:r>
      <w:r>
        <w:rPr>
          <w:sz w:val="28"/>
          <w:szCs w:val="28"/>
        </w:rPr>
        <w:t xml:space="preserve"> (1а,1г,2б,2в,3а,3в,4а,4б.)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чебная деятельность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реализуется через учебные предметы инвариантной и вариативной части образовательного плана</w:t>
      </w:r>
      <w:r>
        <w:rPr>
          <w:bCs/>
          <w:iCs/>
          <w:sz w:val="28"/>
          <w:szCs w:val="28"/>
        </w:rPr>
        <w:t xml:space="preserve"> и регламентируется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ётом специфики образовательных программ введено дополнительн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ональный компонен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sz w:val="28"/>
          <w:szCs w:val="28"/>
        </w:rPr>
        <w:t>2а, б, в, г – «Основы здорового образа жизни» – 1час с целью формирования навыков 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понент образовательного учреждения: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2а, б, в, г – «Математика» (индивидуально-групповые занятия) -1час с целью реализации региональной комплексной программы и для формирования прочных математических навы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а, б, в, г – «Информатика  и ИКТ»- 1 час с целью обучения пользовательским навыкам.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специфики образовательных программ введено                         дополнительн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а, б, в, г – «Основы здорового образа жизни» – 1час с целью           формирования навыков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Компонент образовательного учреждения: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а, б, в, г  - «Информатика и ИКТ» - 1 час с целью обучения пользовательским навыкам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а, б, в, г  - «Внеклассное чтение» -1час с целью реализации региональной комплексной программы и для формирования  навыков чт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ётом специфики образовательных программ введено дополнитель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а, б, в, г - «Основы здорового образа жизни» – 1час с целью формирования навыков здорового образа жизни;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а, б, в, г– «Математика» -1 час с целью реализации региональной комплексной программы и формирования навыков логического мышления;</w:t>
      </w:r>
    </w:p>
    <w:p>
      <w:pPr>
        <w:pStyle w:val="Normal"/>
        <w:tabs>
          <w:tab w:val="clear" w:pos="708"/>
          <w:tab w:val="left" w:pos="567" w:leader="none"/>
        </w:tabs>
        <w:ind w:left="207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а, б, в, г – «Литературное чтение» - 1 час с целью реализации региональной комплексной программы и для формирования  навыков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Неаудиторная занятость (внеурочная деятельность) реализуется по направлениям и представлено в основном кружковой работой и проведением секц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 xml:space="preserve">ОЗОЖ - </w:t>
      </w:r>
      <w:r>
        <w:rPr>
          <w:sz w:val="28"/>
          <w:szCs w:val="28"/>
        </w:rPr>
        <w:t xml:space="preserve">«Разговор о правильном питании», «Азбука питания»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–  «Веселые старты», «Подвижные игры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– ИЗО–студия «Палитра», вокальная студия «Жемчужина», «Оригами» </w:t>
      </w:r>
    </w:p>
    <w:p>
      <w:pPr>
        <w:pStyle w:val="Heading2"/>
        <w:numPr>
          <w:ilvl w:val="0"/>
          <w:numId w:val="3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лан основного общего образования.</w:t>
      </w:r>
    </w:p>
    <w:p>
      <w:pPr>
        <w:pStyle w:val="Normal"/>
        <w:numPr>
          <w:ilvl w:val="0"/>
          <w:numId w:val="3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держание образования основного общего образования определено</w:t>
      </w:r>
      <w:r>
        <w:rPr>
          <w:bCs/>
          <w:iCs/>
          <w:sz w:val="28"/>
          <w:szCs w:val="28"/>
        </w:rPr>
        <w:t xml:space="preserve">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Часы вариативного бло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 классам распреде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7-е кл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а (по 1 часу на каждый предмет) отводится на учебные предметы регионального компон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а, б, в, 6 а, б, в, г  - «Основы здорового образа жизни» 1час с целью формирования навыков здоровьесбере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5а, б, в, ; 6 а, б, в, г; 7 а, б, в – «Экология» – 1 час с целью формирования знаний о роли человека в сохранении экологического равновесия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7а, б, в, г- «Краеведение» –1 час с целью формирования коммуникативной компетентности, ознакомления с характерными особенностями геоположения Сара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часа (по 1 часу на каждый предмет) отводится на учебные предметы компонента образовательного учрежд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а, б, в, 6а, б, в, г, 7а, б, в,   - «Мировая художественная культура», - 1 час с целью воспитания потребности в освоении ценностей мировой куль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 а, б, в, г  - «Информатика и ИКТ» - 1 час с целью развития навыков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, б, в  - «Граждановедение» - 1 час с целью воспитания у детей чувства любви к Родине, патрио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5а, б, в, ; 6а, б, в, г; 7 а, б, в - «Физическая культура» -1час с целью реализации региональной комплексной программы и для формирования навыков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7 а, б, в, – «Элементы статистики и вероятности» - 1 час вводится с целью повышения уровня математической подготовки учащихся, развития у них логического мышления,  дальнейшей профилизации обучения в области физико-математических на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е кла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а (по 1 часу на каждый предмет) отводится на учебные предметы регионального компонента:</w:t>
      </w:r>
    </w:p>
    <w:p>
      <w:pPr>
        <w:pStyle w:val="Normal"/>
        <w:jc w:val="both"/>
        <w:rPr/>
      </w:pPr>
      <w:r>
        <w:rPr>
          <w:sz w:val="28"/>
          <w:szCs w:val="28"/>
        </w:rPr>
        <w:t>8 а, б, в, г,  – «Экология» -  1 час с целью формирования знаний о роли человека в сохранении экологического равновесия в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8 а, б , в, г – «Основы безопасности жизнедеятельности» - 1 час с целью воспитания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3 часа (по 1 часу на каждый предмет) отводится на учебные предметы  компонента 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а, б, в, г – «Элементы статистики и вероятности» - 1 час повышения уровня математической подготовки учащихся, развития у них логического мышления,  дальнейшей профилизации обучения в области физико-математических наук; </w:t>
      </w:r>
    </w:p>
    <w:p>
      <w:pPr>
        <w:pStyle w:val="Normal"/>
        <w:jc w:val="both"/>
        <w:rPr/>
      </w:pPr>
      <w:r>
        <w:rPr>
          <w:sz w:val="28"/>
          <w:szCs w:val="28"/>
        </w:rPr>
        <w:t>8 а, б, в, г – «Трудные случаи правописания»  – 1 час с целью развития орфографической зорк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8 а, б, в, г – «Физическая культура» - 1 час с целью формирования устойчивых мотивов и потребностей в бережном отношении к своему здоров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-е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часа (по 1 часу на каждый предмет) на учебные предметы регионального компон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, б, в ,г, д – «Экология» - 1 час с целью ознакомления с вопросами влияния среды обитания на жизнь и здоровье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9 а, б, в, г, д – «Основы безопасности жизнедеятельности» - 1 час с целью подготовки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9а, б, в, г, д – «Основы здорового образа жизни» - 1 час с целью развития потребности соблюдать нормы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аса на учебные предметные элективные курсы предпрофильной подготовки за счёт часов компонента образовательного учреждения;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еречень предметных элективных курсов.</w:t>
      </w:r>
    </w:p>
    <w:p>
      <w:pPr>
        <w:pStyle w:val="Normal"/>
        <w:ind w:left="283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2"/>
        <w:gridCol w:w="2103"/>
        <w:gridCol w:w="851"/>
        <w:gridCol w:w="2096"/>
      </w:tblGrid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мет/ направ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курса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ись писать грамотно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мкин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вайте дар реч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умова О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Голос героической души на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рыченко Н.А.</w:t>
            </w:r>
          </w:p>
          <w:p>
            <w:pPr>
              <w:pStyle w:val="Normal"/>
              <w:snapToGrid w:val="false"/>
              <w:ind w:left="-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Жанры школьных сочинени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П.</w:t>
            </w:r>
          </w:p>
          <w:p>
            <w:pPr>
              <w:pStyle w:val="Normal"/>
              <w:snapToGrid w:val="false"/>
              <w:ind w:left="-9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аткий бизнес-курс английского язы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ан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17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7.Решение уравнений высших степеней способом разложения на множител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чин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0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8.Решение уравнений и неравенств, содержащих знак модул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тух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7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9.Элементы комбинатор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афутдинова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Основы государства и прав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ова Л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Смотри в корень или учись решать задач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нкина З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1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2.Познай свой кр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Р.В., Макарцева Л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>
          <w:trHeight w:val="1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 Основы программ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Л.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>
          <w:trHeight w:val="1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ены в нашей жизн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овышения качества образовательных услуг классы делятся на группы при проведении иностранного языка (при количестве детей от 25 человек на английский и немецкий язык); информатики (в соответствии с возможностями специализированного кабинета); проведении элективных курсов в 9-х класс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еаудиторная занятость (внеурочная деятельность) реализуется через индивидуально-групповые занятия, кружки и спортивные се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портивно-оздоровительное – футбол, волейбол, баскетбол, пионербол, «Веселые старты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– ИЗО–студия «Палитра», вокальная студия «Жемчужина», театр «Секрет», «Рукодельница»,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– клуб «Поис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– «Закон и порядок», «Азбука права»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-  предметные круж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– языковой проек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разовательный план средней (полной) школы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Содержание образования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 определено образовательными программами профильного обучения в 10а классе (группа социально-гуманитарного  профиля),  универсального обучения в10а, 11 а, б классах.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разовательный план III ступени </w:t>
      </w:r>
      <w:r>
        <w:rPr>
          <w:bCs/>
          <w:iCs/>
          <w:sz w:val="28"/>
          <w:szCs w:val="28"/>
        </w:rPr>
        <w:t>регламентируется действующими федеральными и региональными документами (федеральный базисный учебный план и региональный учебный план) и обе</w:t>
      </w:r>
      <w:r>
        <w:rPr>
          <w:sz w:val="28"/>
          <w:szCs w:val="28"/>
        </w:rPr>
        <w:t>спечивает реализацию требований федерального компонента государственного стандарта 2004 года (приказ № 1312 от 09.03.04 Министерства образования и науки РФ), Регионального учебного плана 1998 года (приказ № 322 от 09.02.98г.; приказ № 119 от 28.04.98г.; приказ № 1089 от 06.12.2004г.), Типовым положением о вечернем сменном общеобразовательном учреждении (Постановление Правительства РФ № 1237 от 03.11.1994г, с изменениями от 09.09.1996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Часы регионального компонента распределе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0а; 11а, б -  «Основы безопасности жизнедеятельности» - 1 час с целью освоения знаний о безопасном поведении человека в опасных и чрезвычайных ситуациях природного, техногенного и социального характера, возможных в регионе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0а; 11а, б – «Математика» - 0,5 часа с целью обобщения и систематизации знаний, умений и навыков по математике, сформированных у обучающихся на ступенях начальной и основной школы, и подготовки к Единому государственному экзамену;</w:t>
      </w:r>
    </w:p>
    <w:p>
      <w:pPr>
        <w:pStyle w:val="Normal"/>
        <w:jc w:val="both"/>
        <w:rPr/>
      </w:pPr>
      <w:r>
        <w:rPr>
          <w:sz w:val="28"/>
          <w:szCs w:val="28"/>
        </w:rPr>
        <w:t>10а; 11а, б  -  «Русский язык» - 0,5 часа с целью обобщения и систематизации знаний, умений и навыков по русскому языку, сформированных у обучающихся на ступенях начальной и основной школы, и подготовки к Единому государственному экзамен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0а; 11а, б – «Физическая культура» - 1 час с целью формирования у обучающихся устойчивых мотивов и потребностей в бережном отношении к своему здоровью, целостном развитии физических и псих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а – элективные учебные предметы – 7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а, б – элективные  учебные предметы – 8 часов;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лективные учебные предме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248"/>
        <w:gridCol w:w="1885"/>
        <w:gridCol w:w="859"/>
        <w:gridCol w:w="1871"/>
      </w:tblGrid>
      <w:tr>
        <w:trPr>
          <w:trHeight w:val="3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едмет/ на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 курса</w:t>
            </w:r>
          </w:p>
        </w:tc>
      </w:tr>
      <w:tr>
        <w:trPr>
          <w:trHeight w:val="50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1. Русский  язы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 xml:space="preserve">Практическая стилистика русского языка. Лекси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торожева      Т.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региональный</w:t>
            </w:r>
          </w:p>
        </w:tc>
      </w:tr>
      <w:tr>
        <w:trPr>
          <w:trHeight w:val="3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Стилистика. Смысловая точность реч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торожева      Т.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региональный</w:t>
            </w:r>
          </w:p>
        </w:tc>
      </w:tr>
      <w:tr>
        <w:trPr>
          <w:trHeight w:val="5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Литератур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Постигаем структуру художественного тек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Фимина О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4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Математик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Решение уравнений, содержащих знак моду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Калугина Е.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Методы решения уравн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 </w:t>
            </w:r>
            <w:r>
              <w:rPr/>
              <w:t>Сигалаева Т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>
          <w:trHeight w:val="55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Информатика и ИК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Технология создания сай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Хуторской А.В.,</w:t>
            </w:r>
          </w:p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Орешко А.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5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Готовимся к ЕГЭ по информат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амылкина Н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</w:tc>
      </w:tr>
      <w:tr>
        <w:trPr>
          <w:trHeight w:val="28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Физик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Земля во Вселенн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мирнова Л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2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Физика в примерах и задача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тохина Т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2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Биолог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Гены в нашей жиз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Кулебякина Г.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3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Жизнь по заказ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>Мяделе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</w:t>
            </w:r>
          </w:p>
        </w:tc>
      </w:tr>
      <w:tr>
        <w:trPr>
          <w:trHeight w:val="88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Хим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 xml:space="preserve">Окислительно-восстановительные реакции в вопросах и ответа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Гусев В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  <w:tr>
        <w:trPr>
          <w:trHeight w:val="5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Мир органических веществ</w:t>
            </w:r>
          </w:p>
          <w:p>
            <w:pPr>
              <w:pStyle w:val="Normal"/>
              <w:ind w:left="15" w:hanging="1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/>
            </w:pPr>
            <w:r>
              <w:rPr/>
              <w:t xml:space="preserve"> </w:t>
            </w:r>
            <w:r>
              <w:rPr/>
              <w:t>Соловова Е.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Неаудиторная занятость (внеурочная деятельность) реализуется по следующим направлениям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ртивно-оздоровительн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художественно-эстетическое, научно-познавательное, гражданско-патриотическое. Через индивидуально-групповые занятия,  индивидуально-групповые консультации, проектную деятельность и др. в различных формах ее организации, отличных от урочной системы обучения – ведение кружков, секций, подготовку к олимпиадам, индивидуальные занятия.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спортивно-оздоровительное: секции: футбольная, волейбольная, баскетбольная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художественно-эстетическое: вокальная студия «Жемчужина», изостудия «Палитра», театральная студия «Секрет», кружок «Рукодельница»;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 интеллектуальная куль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индивидуальными занятиями по предметам: русский язык, математика, география, химия, английский язык, физика, история; и подготовкой к олимпиадам и конкурс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гражданско-патриотическо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луб «Поиск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6 Образовательный  план классов очного и заочного обучения III ступе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  обучение организуется в  формах:  очная и заоч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класс  очная форма 3-х годичное обу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подавание всех учебных предметов в 10 очном классе по БУП 1998 года планируется на базовом ур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класс, заочная форма 3-х годич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 план 10 класса (заочная форма обучения) составлен на основе базисного учебного плана 1998 года, часы которого распределены на групповые и индивидуальные консультации и зачё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, очная форма 2-х годич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лан 11 класса составлен  на основе БУП 199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, заочная форма 2-х годичное обу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й  план 11 класса (заочная форма обучения) составлен на основе базисного учебного плана 1998 года, часы которого распределены на групповые консультации, индивидуальные консультации и зачё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лан 1 ступени  МОУ «СОШ №1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Энгельса Саратовской области (по 2004 г.) на 2010-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188"/>
        <w:gridCol w:w="1332"/>
        <w:gridCol w:w="162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еревская Л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а Е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матова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ев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на И.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260"/>
        <w:gridCol w:w="1620"/>
        <w:gridCol w:w="12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удиторная деятельность (кружки, секции, проектная деятельность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38"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617"/>
        <w:gridCol w:w="25"/>
        <w:gridCol w:w="152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мистр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О.П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А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(индивидуально- групповые за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12"/>
        <w:gridCol w:w="1912"/>
        <w:gridCol w:w="1582"/>
        <w:gridCol w:w="1417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удиторная деятельность (кружки, секции, проектная деятельность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правления: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9"/>
        <w:gridCol w:w="1659"/>
        <w:gridCol w:w="49"/>
        <w:gridCol w:w="1320"/>
        <w:gridCol w:w="220"/>
        <w:gridCol w:w="1320"/>
        <w:gridCol w:w="50"/>
        <w:gridCol w:w="1054"/>
        <w:gridCol w:w="6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г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орцева О.Н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                  М.Б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чева Е.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ронина О.М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удиторная деятельность (кружки, секции, проектная деятельность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правления:</w:t>
            </w:r>
          </w:p>
        </w:tc>
      </w:tr>
      <w:tr>
        <w:trPr>
          <w:trHeight w:val="102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авильное 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90"/>
        <w:gridCol w:w="1530"/>
        <w:gridCol w:w="90"/>
        <w:gridCol w:w="1530"/>
        <w:gridCol w:w="90"/>
        <w:gridCol w:w="1170"/>
        <w:gridCol w:w="90"/>
        <w:gridCol w:w="1308"/>
        <w:gridCol w:w="81"/>
      </w:tblGrid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гова М.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актионова Г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кулова Н.В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ребцова С.П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21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аудиторная деятельность (кружки, секции, проектная деятельность и т.д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правления: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 полез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овательный план  </w:t>
      </w:r>
      <w:r>
        <w:rPr>
          <w:b/>
          <w:lang w:val="en-US"/>
        </w:rPr>
        <w:t>II</w:t>
      </w:r>
      <w:r>
        <w:rPr>
          <w:b/>
        </w:rPr>
        <w:t xml:space="preserve"> ступени МОУ «СОШ №18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до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сновы здорового образа жиз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ове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Х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Внеучебная занятость (дополнительное образование)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Художественно-эстет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(культурно-досуговые компетент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Драматический театр «Секре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ндивидуальные занятия по английскому язы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1 час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«Веселые старты» (пионербо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легкая атлети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 час</w:t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-обще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омпетен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луб «Поиск» - 1 час</w:t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английский я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>Всего по образовате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>плану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разовательный план  </w:t>
      </w:r>
      <w:r>
        <w:rPr>
          <w:b/>
          <w:lang w:val="en-US"/>
        </w:rPr>
        <w:t>II</w:t>
      </w:r>
      <w:r>
        <w:rPr>
          <w:b/>
        </w:rPr>
        <w:t xml:space="preserve"> ступени МОУ «СОШ №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-2011 учебный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85"/>
        <w:gridCol w:w="1485"/>
        <w:gridCol w:w="1485"/>
        <w:gridCol w:w="14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г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язы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здорового образа жизн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онент образовательного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Х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неучебная занятость (дополнительное образование)</w:t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ндивидуальные занятия по русскому языку </w:t>
            </w:r>
            <w:r>
              <w:rPr>
                <w:b/>
                <w:sz w:val="23"/>
                <w:szCs w:val="23"/>
              </w:rPr>
              <w:t>– 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ружок «Традиции английских праздников»</w:t>
            </w:r>
            <w:r>
              <w:rPr>
                <w:b/>
                <w:sz w:val="23"/>
                <w:szCs w:val="23"/>
              </w:rPr>
              <w:t xml:space="preserve"> - 1 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ндивидуальные занятия: по русскому языку </w:t>
            </w:r>
            <w:r>
              <w:rPr>
                <w:b/>
                <w:sz w:val="23"/>
                <w:szCs w:val="23"/>
              </w:rPr>
              <w:t>– 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атематике – </w:t>
            </w:r>
            <w:r>
              <w:rPr>
                <w:b/>
                <w:sz w:val="23"/>
                <w:szCs w:val="23"/>
              </w:rPr>
              <w:t>1 час</w:t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-обще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омпетен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жок «Закон и порядок» - </w:t>
            </w:r>
            <w:r>
              <w:rPr>
                <w:b/>
                <w:sz w:val="23"/>
                <w:szCs w:val="23"/>
              </w:rPr>
              <w:t>1 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(информат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,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ас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>Всего по образовате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лану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овательный план  </w:t>
      </w:r>
      <w:r>
        <w:rPr>
          <w:b/>
          <w:lang w:val="en-US"/>
        </w:rPr>
        <w:t>II</w:t>
      </w:r>
      <w:r>
        <w:rPr>
          <w:b/>
        </w:rPr>
        <w:t xml:space="preserve"> ступени МОУ «СОШ №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егиональный компонент за счет вариативной ч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евед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курс «Элементы статистики и вероятно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228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темат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математ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(математика)</w:t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(математик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и бытовая культура (физические компетентности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утбол, волейбол </w:t>
            </w:r>
            <w:r>
              <w:rPr>
                <w:b/>
              </w:rPr>
              <w:t>2 часа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сего по внеучебной занятост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сего по образовательному  плану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тельный план 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ступени МОУ «СОШ №18» на 2010-2011</w:t>
      </w:r>
      <w:r>
        <w:rPr/>
        <w:t xml:space="preserve"> учебный год.</w:t>
      </w:r>
    </w:p>
    <w:tbl>
      <w:tblPr>
        <w:tblW w:w="11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29"/>
        <w:gridCol w:w="1362"/>
        <w:gridCol w:w="1485"/>
        <w:gridCol w:w="1485"/>
        <w:gridCol w:w="1485"/>
        <w:gridCol w:w="1395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Учебные предмет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г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олог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 за счёт вариативной ч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я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5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онент образовательного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курс «Элементы статистики и вероятности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Спецкурс «Трудные случаи правописания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Предельно допустимая аудиторная нагрузка при 6-ти дневной учебной недел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ндивидуальные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мат.)</w:t>
            </w:r>
            <w:r>
              <w:rPr>
                <w:b/>
                <w:sz w:val="23"/>
                <w:szCs w:val="23"/>
              </w:rPr>
              <w:t>1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ружок «Исследовате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изика) </w:t>
            </w:r>
            <w:r>
              <w:rPr>
                <w:b/>
                <w:sz w:val="23"/>
                <w:szCs w:val="23"/>
              </w:rPr>
              <w:t>1 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е занятия (математ.)</w:t>
            </w:r>
            <w:r>
              <w:rPr>
                <w:b/>
                <w:sz w:val="23"/>
                <w:szCs w:val="23"/>
              </w:rPr>
              <w:t>1 ч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-обще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омпетентност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жок «Азбука права» </w:t>
            </w:r>
            <w:r>
              <w:rPr>
                <w:b/>
                <w:sz w:val="23"/>
                <w:szCs w:val="23"/>
              </w:rPr>
              <w:t xml:space="preserve"> 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Художественно-эстетическая культура (культурно-досуговые компетентности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 – студия «Палитра» </w:t>
            </w:r>
            <w:r>
              <w:rPr>
                <w:b/>
                <w:sz w:val="23"/>
                <w:szCs w:val="23"/>
              </w:rPr>
              <w:t>- 1 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окальный кружок «Жемчужина»</w:t>
            </w:r>
            <w:r>
              <w:rPr>
                <w:b/>
                <w:sz w:val="23"/>
                <w:szCs w:val="23"/>
              </w:rPr>
              <w:t xml:space="preserve"> - 1 ч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м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Волейбол, футбол</w:t>
            </w:r>
            <w:r>
              <w:rPr>
                <w:b/>
                <w:sz w:val="23"/>
                <w:szCs w:val="23"/>
              </w:rPr>
              <w:t xml:space="preserve">  - 4 часа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образовательному  плану: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овательный план  </w:t>
      </w:r>
      <w:r>
        <w:rPr>
          <w:b/>
          <w:lang w:val="en-US"/>
        </w:rPr>
        <w:t>II</w:t>
      </w:r>
      <w:r>
        <w:rPr>
          <w:b/>
        </w:rPr>
        <w:t xml:space="preserve"> ступени МОУ «СОШ №18» на 2010-201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76"/>
        <w:gridCol w:w="1363"/>
        <w:gridCol w:w="12"/>
        <w:gridCol w:w="1367"/>
        <w:gridCol w:w="8"/>
        <w:gridCol w:w="52"/>
        <w:gridCol w:w="1323"/>
        <w:gridCol w:w="137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д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усств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Региональный компонен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О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Компонент образовательного учреждени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Ориентационные элективные курс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Курсы психолого-педагогического сопрово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нформационная работ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Предметные элективные курсы во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 четвертя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Предельно допустимая нагрузка при 6-ти дневной учебной неделе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Внеучебная занятость (дополнительное образование)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тбол, волей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ас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Художественно-эстет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(культурно-досуговые компетентности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зо- студия «Палитра» - 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вокальный кружок «Жемчужина» - 1 ча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ндивидуальные занятия по немецкому яз.</w:t>
            </w:r>
            <w:r>
              <w:rPr>
                <w:b/>
                <w:sz w:val="23"/>
                <w:szCs w:val="23"/>
              </w:rPr>
              <w:t xml:space="preserve"> – 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Индивидуальные занятия по английскому  </w:t>
            </w:r>
            <w:r>
              <w:rPr>
                <w:b/>
                <w:sz w:val="23"/>
                <w:szCs w:val="23"/>
              </w:rPr>
              <w:t>- 1 час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дготовка к олимпиа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английский яз – </w:t>
            </w:r>
            <w:r>
              <w:rPr>
                <w:b/>
                <w:sz w:val="23"/>
                <w:szCs w:val="23"/>
              </w:rPr>
              <w:t>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 –</w:t>
            </w:r>
            <w:r>
              <w:rPr>
                <w:b/>
                <w:sz w:val="23"/>
                <w:szCs w:val="23"/>
              </w:rPr>
              <w:t xml:space="preserve"> 1 ча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дготовка к олимпиадам и конкурсам (изо, музы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русский яз., математика) – </w:t>
            </w:r>
            <w:r>
              <w:rPr>
                <w:b/>
                <w:sz w:val="23"/>
                <w:szCs w:val="23"/>
              </w:rPr>
              <w:t>4 час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ндивидуальные и дополнительны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– </w:t>
            </w:r>
            <w:r>
              <w:rPr>
                <w:b/>
                <w:sz w:val="23"/>
                <w:szCs w:val="23"/>
              </w:rPr>
              <w:t>1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графия – </w:t>
            </w:r>
            <w:r>
              <w:rPr>
                <w:b/>
                <w:sz w:val="23"/>
                <w:szCs w:val="23"/>
              </w:rPr>
              <w:t>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химия – </w:t>
            </w:r>
            <w:r>
              <w:rPr>
                <w:b/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одготовка к олимпиа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час(</w:t>
            </w:r>
            <w:r>
              <w:rPr>
                <w:sz w:val="23"/>
                <w:szCs w:val="23"/>
              </w:rPr>
              <w:t>н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Индивидуальные и дополнительные заня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английский </w:t>
            </w:r>
            <w:r>
              <w:rPr>
                <w:b/>
                <w:sz w:val="23"/>
                <w:szCs w:val="23"/>
              </w:rPr>
              <w:t>– 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 xml:space="preserve">биология </w:t>
            </w:r>
            <w:r>
              <w:rPr>
                <w:b/>
                <w:sz w:val="23"/>
                <w:szCs w:val="23"/>
              </w:rPr>
              <w:t>– 2 ча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  <w:r>
              <w:rPr>
                <w:b/>
                <w:sz w:val="23"/>
                <w:szCs w:val="23"/>
              </w:rPr>
              <w:t>– 1 ча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сский – </w:t>
            </w:r>
            <w:r>
              <w:rPr>
                <w:b/>
                <w:sz w:val="23"/>
                <w:szCs w:val="23"/>
              </w:rPr>
              <w:t>1 час</w:t>
            </w:r>
          </w:p>
        </w:tc>
      </w:tr>
      <w:tr>
        <w:trPr>
          <w:trHeight w:val="36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Проектная деятельност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зика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нгл.)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(искус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м. яз.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3"/>
                <w:szCs w:val="23"/>
              </w:rPr>
              <w:t>Всего по образовательному  плану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тельный план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ступени МОУ «СОШ №18»  на 2010-2011 учебный год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 (универсальная группа</w:t>
      </w:r>
      <w:r>
        <w:rPr/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-во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-во часо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ые предметы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 (включая экономику и пра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ивные 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 xml:space="preserve">Физическая культур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ая стилистика русского я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игаем структуру художественного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уравнений, содержащих зна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создания сай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 во Вселен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ислитеоьно-восстановительные реакции в вопросах и отве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ы в наше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о допустимая нагрузка при 6-ти дневной учебной неде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неучебная занятость (дополнительное образ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ндивидуальные занятия по русскому языку – 1 час, математике – 1 ча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и – 1 ча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ейбол, футбол – 2 ча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сего по образовательному  план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разовательный план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ступени МОУ «СОШ №18»  на 2010-2011 учебный год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 (социально-гуманитарная группа</w:t>
      </w:r>
      <w:r>
        <w:rPr/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-во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ол-во часов год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ые предметы в школ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ильные учебные предме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ивные 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 создания сай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уравнений, содержащих знак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ельно допустимая нагрузка при 6-ти дневной учебной неде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неучебная занятость (дополнительное образование)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22"/>
        <w:gridCol w:w="233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Индивидуальные занятия по русскому языку – 1 час, математике – 1 час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и – 1 час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и бытовая культура (физические компетентности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ейбол, футбол – 2 час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сего по образовательному  плану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бразовательный план 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ступени МОУ «СОШ №18»  на 2010-2011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(универсальны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  <w:gridCol w:w="108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в нед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 год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редметы в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. Смысловая точность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гаем структуру художественного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содержащих знак моду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ЕГЭ по информа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 примерах и задач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кислительно-восстановительные реакции в вопросах и отве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о заказ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 при 6-ти дневной учебной недел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неучебная занятость (дополнительное образов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Художественно-эстетическая культу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но-досуговые компетентности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кружок «Жемчужина» - </w:t>
            </w: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лимпиадам (англ. яз.) </w:t>
            </w:r>
            <w:r>
              <w:rPr>
                <w:b/>
                <w:sz w:val="22"/>
                <w:szCs w:val="22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  <w:r>
              <w:rPr>
                <w:b/>
                <w:sz w:val="22"/>
                <w:szCs w:val="22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(математика.)-</w:t>
            </w:r>
            <w:r>
              <w:rPr>
                <w:b/>
                <w:sz w:val="22"/>
                <w:szCs w:val="22"/>
              </w:rPr>
      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Индивидуальные занят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. – </w:t>
            </w:r>
            <w:r>
              <w:rPr>
                <w:b/>
                <w:sz w:val="22"/>
                <w:szCs w:val="22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Математика. – </w:t>
            </w:r>
            <w:r>
              <w:rPr>
                <w:b/>
                <w:sz w:val="22"/>
                <w:szCs w:val="22"/>
              </w:rPr>
              <w:t>1 ч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лан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8» г. Энгель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 на 2010-2011 учебный год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sz w:val="28"/>
          <w:szCs w:val="28"/>
        </w:rPr>
        <w:t>10 класс (заочная форма обучения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60"/>
        <w:gridCol w:w="930"/>
        <w:gridCol w:w="930"/>
        <w:gridCol w:w="1860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чё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год</w:t>
            </w:r>
          </w:p>
        </w:tc>
      </w:tr>
      <w:tr>
        <w:trPr>
          <w:trHeight w:val="1829" w:hRule="atLeast"/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рупповых заняти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дивидуальных консультаций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остранны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бщество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Географ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Хи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нформатика и 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Факультативные зан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усски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Зачёт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план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8»г. Энгель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 на 2010-2011 учебный год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11 класс (заочная форма обучения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60"/>
        <w:gridCol w:w="998"/>
        <w:gridCol w:w="999"/>
        <w:gridCol w:w="1860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чё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год</w:t>
            </w:r>
          </w:p>
        </w:tc>
      </w:tr>
      <w:tr>
        <w:trPr>
          <w:trHeight w:val="1829" w:hRule="atLeast"/>
          <w:cantSplit w:val="true"/>
        </w:trPr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овых занятий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диви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.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план 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8»г. Энгель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очная форма обучения)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а и И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знавательная и интеллектуальная культура (познавательные, информационные и коммуникативные   компетент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ые занятия по русскому языку – 1 час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сего по внеучебной занятост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собенности организации образовательного процесса и применяемые в нём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уществление целей образовательной программы начального обучения обусловлено использованием в образовательном процессе следующих технологий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40"/>
        <w:gridCol w:w="2241"/>
        <w:gridCol w:w="2241"/>
        <w:gridCol w:w="2241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о организационным формам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о типу управления познавательной  деятельность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о подходу к ребенк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По преобладающему методу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о-урочная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Обучение по книге.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Личностно ориентированны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ительно-иллюстратив-ные.</w:t>
            </w:r>
          </w:p>
        </w:tc>
      </w:tr>
      <w:tr>
        <w:trPr>
          <w:trHeight w:val="1425" w:hRule="atLeast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е. Групповы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ифференцированного обучения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стемы малых групп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манно-лич-ностные.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вивающего обучения. Диалогические. Информационны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лективного способа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ение с помощью ТС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труднич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ровые. Программирован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го обуч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уществление целей образовательной программы на второй и третьей ступенях обучения обусловлено использованием в образовательном процессе следующих технолог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09"/>
        <w:gridCol w:w="4101"/>
        <w:gridCol w:w="1604"/>
        <w:gridCol w:w="1579"/>
      </w:tblGrid>
      <w:tr>
        <w:trPr/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е технолог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ая школа (5-9-е классы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школа (10-11-е классы)</w:t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ационные технологии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-урочная систем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онно-семинарская систем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четно-сессионная систем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 мультимеди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ьюторские групп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Обучение на основе схем и знаковых моделе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2. Диалоговые технологии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2.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пу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кусс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2.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бат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3. Игровое моделирование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3.1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дактические игр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3.2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в малых группа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3.3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в парах сменного состав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модульного обуч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программированного обуч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учебно-поисковой деятельности учащихс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Технология систематического познавательного поиска учащихся по типу научного исследова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ное обуч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чностно ориентированное обуче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Освоение образовательной программы нацелено на переход от предметно-пространственной к образовательно-пространственной среде, что требует использования адекватных педагогических технологий, содействующих обретению учащимися субъектной позиции в отношении своего собственного образования. Они базируются на идеях Успеха, Достижений, Сотрудничества, Творческой само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Разнообразие используемых в системе педагогических технологий повышает мотивацию учащихся, делает процесс освоения знаний личностно значимым и успешным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Организация учебного процесса в начальных классах является фундаментом образовательной системы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>колы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 xml:space="preserve">формировании у них основных компонентов учебной деятельности с учетом индивидуальных особенностей учеников;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владении элементарными умениями и навыками неконфликтного, диалогового стиля общения и отношений, освоении азбуки рефлексии и творчеств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организации личностно ориентированного учебного взаимодействия педагоги первой ступени применяют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осуществлении процесса обучения младших школьников могут быть использованы и такие педагогические технологии и методики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едагогическая мастерска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ТРИЗ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ики продуктивного, кооперативного, проблемного 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технология развития критического мышл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ики развивающего обучения и др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младших школьников, на развитие и проявление их индивидуальных особенностей используются разнообразные формы проведения учебных занятий: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экскурс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путешеств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заче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соревнован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 взаимообучени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нтегрированный урок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аукцион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рок-игр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, темпа учебной деятельности, выполняемых заданий на уроке и дома. Учителями используются следующие приемы и методы построения личностно ориентированного педагогического взаимодействия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 (опора на житейский опыт ребенка или на ранее приобретенные им знания в учебном процессе, «вызов» у учащихся ассоциаций по отношению к новому понятию, формирование отчетливого осознания границы между известным и неизвестным и др.)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й коллективного и индивидуального выбора, свободного или ограниченного учителем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рефлексивные приемы и методы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ческие технологии развития критического мышления, дифференцированного, проблемного, продуктивного обучения, педагогические мастерские, дебаты, интегральная и модульная технологии образуют технологический компонент учебных занятий в 5-9-х классах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ми формами организации уроков являются практикум, зачет, лекция (8-9-е классы), семинар, лабораторная работа, дидактическая игра. 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второй ступени обучения функционирует система коррекционной поддержки личности школьников, состоящая из следующих компонентов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нутриклассная дифференциация и индивидуализация обучения на урок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оррекционная деятельность на групповых и индивидуальных занятиях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ь психологической службы по коррекции ситуации развития личности школьник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гностическое изучение процесса интеллектуального, нравственного и физического развития учащихся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здание оптимальных условий для самореализации учащихся и педагогов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рав личностно ориентированный подход в качестве ведущей методологической ориентации, учителя 10-11-х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иалогич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еятельностно-творческий характер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правленность на поддержку развития субъектных качеств и индивидуальности учащегося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роцессе обучения старшеклассников используются следующие приемы и методы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актуализации субъектного опыта учащихся;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ло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емы создания ситуации коллективного и индивидуального выбора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игровые метод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 диагностики и самодиагностики.</w:t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екция, семинар, лабораторная работа, аукцион, деловая игра, практикум, зачет являются основными формами организации учебных занятий в старших класс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 xml:space="preserve">Создание в школе классов возрастной нормы, </w:t>
      </w:r>
      <w:r>
        <w:rPr>
          <w:sz w:val="28"/>
          <w:szCs w:val="28"/>
        </w:rPr>
        <w:t xml:space="preserve">профильного </w:t>
      </w:r>
      <w:r>
        <w:rPr>
          <w:sz w:val="28"/>
          <w:szCs w:val="28"/>
          <w:lang w:val="en-US"/>
        </w:rPr>
        <w:t>изучения предм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зволяет дифференцировать и индивидуализировать процесс обучения в соответствии с индивидуальными особенностями учащихся 10-11-х классов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ограммно-методическое обеспечение образовательной программы</w:t>
      </w:r>
    </w:p>
    <w:p>
      <w:pPr>
        <w:pStyle w:val="Style14"/>
        <w:keepNext w:val="true"/>
        <w:keepLines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граммно-методическое обеспечение представлено образовательными программами, реализуемыми в школе на разных ступенях образования в соответствии со стандартами образования, учебно-методическим комплектом в соответствии с программами. </w:t>
      </w:r>
    </w:p>
    <w:p>
      <w:pPr>
        <w:pStyle w:val="Style14"/>
        <w:keepNext w:val="true"/>
        <w:keepLines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чальное образование:</w:t>
      </w:r>
    </w:p>
    <w:p>
      <w:pPr>
        <w:pStyle w:val="Style14"/>
        <w:keepNext w:val="true"/>
        <w:keepLines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 - 100% обеспеченности УМК;</w:t>
      </w:r>
    </w:p>
    <w:p>
      <w:pPr>
        <w:pStyle w:val="Style14"/>
        <w:keepNext w:val="true"/>
        <w:keepLines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Школа 21 века» - 100% обеспеченности УМК;</w:t>
      </w:r>
    </w:p>
    <w:p>
      <w:pPr>
        <w:pStyle w:val="Style14"/>
        <w:keepNext w:val="true"/>
        <w:keepLines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Гармония» - 100% обеспеченности УМК;</w:t>
      </w:r>
    </w:p>
    <w:p>
      <w:pPr>
        <w:pStyle w:val="Style14"/>
        <w:keepNext w:val="true"/>
        <w:keepLines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сновное образование – типовые программы в соответствии с региональным перечнем - 100% обеспеченности УМК</w:t>
      </w:r>
    </w:p>
    <w:p>
      <w:pPr>
        <w:pStyle w:val="Style14"/>
        <w:keepNext w:val="true"/>
        <w:keepLines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– авторские программы</w:t>
      </w:r>
    </w:p>
    <w:p>
      <w:pPr>
        <w:pStyle w:val="Style14"/>
        <w:keepNext w:val="true"/>
        <w:keepLines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фильное обучение (элективные предметы) – авторские программы</w:t>
      </w:r>
    </w:p>
    <w:p>
      <w:pPr>
        <w:pStyle w:val="Style14"/>
        <w:keepNext w:val="true"/>
        <w:keepLines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авторские программы</w:t>
      </w:r>
    </w:p>
    <w:p>
      <w:pPr>
        <w:pStyle w:val="Normal"/>
        <w:keepNext w:val="true"/>
        <w:keepLines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ализация общеобразовательной программы школы обеспечивается следующим программно - методическим обеспечением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аздел 7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ониторинг полноты и качества реализации образовательной программы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оказатели (измерители) реализации образовательной программ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нтроля или инструмент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бщеобразовательной подготовки выпускник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ы, проверка техники ч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учебная четвер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Государственная (итоговая) аттестация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Результаты распределения по каналам получения среднего (полного) общего образова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 xml:space="preserve">Результаты участия учащихся школы в различных предметных олимпиада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Государственная (итоговая) аттестац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Результаты поступления в учреждения высшего и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Результаты участия учащихся школы в различных олимпиад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циализации (социальный статус ученика в школ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социометрии, выводы школьного псих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оенность» в систему социально-экономических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рудоустройства, данные о завершении послешко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углубленного медицинского осмо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призывной комиссии райвоенко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опусках уроков по боле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в течении 3-х лет отмечается рост сформированности  коммуникативной, социальной и общекультурной компетентности обучающихся. Это выражается в увеличении количества обучающихся, которые принимают активное участие в социальных акциях, проектах и практиках. Например: эколого-краеведческая акция «Я+ТЫ»(+ 6%), «Подарок к другу» (+3%), «Дети-детям» (+4%). Ежегодно обучающиеся школы показывают высокие результаты в региональном конкурсе «Лучший ученический класс». Всё вышеизложенное дало основание для создания модели воспитательной системы, которая подразумевает формирование активной  гражданской позиц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935" w:dyaOrig="4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2.4pt;width:396pt;height:20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1016168" r:id="rId7"/>
        </w:objec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0"/>
        </w:tabs>
        <w:ind w:left="136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46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540"/>
        </w:tabs>
        <w:ind w:left="823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22"/>
    <w:lvlOverride w:ilvl="0"/>
    <w:lvlOverride w:ilvl="1">
      <w:startOverride w:val="9"/>
    </w:lvlOverride>
  </w:num>
  <w:num w:numId="31">
    <w:abstractNumId w:val="3"/>
    <w:lvlOverride w:ilvl="0">
      <w:startOverride w:val="1"/>
    </w:lvlOverride>
  </w:num>
  <w:num w:numId="32">
    <w:abstractNumId w:val="19"/>
    <w:lvlOverride w:ilvl="0">
      <w:startOverride w:val="3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8"/>
      <w:lang w:val="ru-RU" w:eastAsia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8"/>
      <w:lang w:val="en-US" w:eastAsia="en-US"/>
    </w:rPr>
  </w:style>
  <w:style w:type="paragraph" w:styleId="Consnormal">
    <w:name w:val="consnormal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3:00Z</dcterms:created>
  <dc:creator>Sveta</dc:creator>
  <dc:description/>
  <cp:keywords/>
  <dc:language>en-US</dc:language>
  <cp:lastModifiedBy>Салманова Е. П.</cp:lastModifiedBy>
  <cp:lastPrinted>2010-10-23T17:57:00Z</cp:lastPrinted>
  <dcterms:modified xsi:type="dcterms:W3CDTF">2010-10-25T14:24:00Z</dcterms:modified>
  <cp:revision>5</cp:revision>
  <dc:subject/>
  <dc:title/>
</cp:coreProperties>
</file>