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едседатель комитета по образованию и молодежной политике Энгельс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Р.И.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.     «_______» _________________  2012г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иректор МОУ «СОШ №1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Е.Л.Сл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каз от 01.09.2011 № 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«______»______________2 012 г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/2012 учебный год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8"/>
        <w:gridCol w:w="1053"/>
        <w:gridCol w:w="1057"/>
        <w:gridCol w:w="1053"/>
        <w:gridCol w:w="1053"/>
        <w:gridCol w:w="1310"/>
        <w:gridCol w:w="192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е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 4-е 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е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– е 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– 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учебного        года (дат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учебного года (дата)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 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е нед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е нед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х нед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ма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 нед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н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специалиста КОМП, проверившего график 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четверти, </w:t>
      </w:r>
      <w:r>
        <w:rPr/>
        <w:t>каникул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211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 (тримест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ебных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канику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каникулярных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 октября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но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ояб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декаб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декабря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марта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пр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неде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межуто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5-8,10 классах с 23.0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30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 2 -4 классах с 20.05 по 24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тоговой аттест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класс - с 26.0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09.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класс - с 26.05 по 17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аникулы для первоклассников: с 06 февраля по 13 февра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специалиста КОМП, проверившего график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й нед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7"/>
        <w:gridCol w:w="318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ласс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-11 класс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вная учебная нед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дневная учебная нед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перерывов: уроков – 45 минут; перемен: от 10 до 20 минут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я см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я смен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а, б, в, г, д, 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а, б, в, г, д, 3а, 5,6,7,8,9,10,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б, в, г,4а, б, в, г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8.15 по 8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 9.00 по 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0.15 по 10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(со 2 четвер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1.10 по 11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9.35 по 10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 8.15 по 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 9.10 по 9.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0.15 по 11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1.20 по 1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уро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5 по 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 уро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 по 13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4.05 по 14.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3.30 по 14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4.35 по 15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5.40 по 16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у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 16.35 по 17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уро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7.30 по 18.1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занятий неаудиторной занятости: 1 четверть с 12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 с 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 4 четверть с 13.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занятий неаудиторной занят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а, б, в, г, д, 3а - 13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5,6,7,8,9,10,11 – 14.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занятий неаудиторной занято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00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занятий неаудиторной занят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 -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 - 14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 - 15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занятий неаудиторной занят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а, б, в, г, д, 3а - 15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5,6,7,8,9,10,11 – 18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занятий неаудиторной занято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работы ГПД в 1 классе: 11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работы ГПД во 2 -3 классах: 12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работы ГПД в 1 классе: 17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работы ГПД во 2 -3 классах: 18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на заочной форме обучения  -  36 недель.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заочного обучения 2 раза в год проводятся  сессии: в 10 классе в ноябре и в апреле, в 11классе - в октябре и в марте. Продолжительность сессии 25 дн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совете: протокол № 1 от « 30» августа 2011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специалиста КОМП, проверившего график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6:00Z</dcterms:created>
  <dc:creator>user</dc:creator>
  <dc:description/>
  <cp:keywords/>
  <dc:language>en-US</dc:language>
  <cp:lastModifiedBy>user</cp:lastModifiedBy>
  <cp:lastPrinted>2011-09-14T13:26:00Z</cp:lastPrinted>
  <dcterms:modified xsi:type="dcterms:W3CDTF">2011-09-14T09:27:00Z</dcterms:modified>
  <cp:revision>5</cp:revision>
  <dc:subject/>
  <dc:title/>
</cp:coreProperties>
</file>